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ЮРЬЕВЕЦКИЙ МУНИЦИПАЛЬНЫЙ РАЙОН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 ЮРЬЕВЕЦКОГО ГОРОДСКОГО ПОСЕЛЕНИЯ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ТВЕРТОГО СОЗЫВА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5453 Ивановская обл., Юрьевецкий район, г.Юрьевец, ул.Тарковского д.1а тел.(49337)2-15-44, 2-17-47(факс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2022 года №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Юрьевец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бюджете Юрьевецкого городского поселения</w:t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Уставом Юрьевецкого городского поселения в целях регулирования бюджетных правоотношений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Юрьевецкого городского поселения решил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Юрьевецкого городского поселения на 2023 год и на плановый период 2024 и 2025 год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 2023 год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доходов местного бюджета в сумме 69543 225,1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местного бюджета в сумме 64637 962,96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цит местного бюджета в сумме 4905 262,14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2024 год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ём доходов местного бюджета в сумме 46316984,63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ём расходов местного бюджета в сумме 46316984,63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цит (дефицит) местного бюджета в сумме 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 2025 год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ём доходов местного бюджета в сумме 46507 870,63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ём расходов местного бюджета в сумме 44654291,43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цит местного бюджета в сумме 1853579,2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нормативы распределения доходов в бюджет Юрьевецкого городского поселения на 2023 год и на плановый период 2024 и 2025 годов согласно приложению 1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доходы бюджета Юрьевецкого городского поселения по группам, подгруппам и статьям классификации доходов бюджетов на 2023 год и на плановый период 2024 и 2025 годов согласно приложению 2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твердить в пределах общего объема доходов бюджета Юрьевецкого городского поселения, утвержденного пунктом 1 настоящего Решения, объем межбюджетных трансфертов к настоящему Решению, получаемых из областного бюджет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32370 992,21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14053 814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1402110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источники внутреннего финансирования дефицита бюджета Юрьевецкого городского поселения на 2023 год и на плановый период 2024 и 2025 годов согласно приложению 3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распределение бюджетных ассигнований по целевым статьям (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) группам видов расходов классификации расходов бюджета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3 год согласно приложению 4 к настоящему Решению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24 и 2025 годов согласно приложению 5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ведомственную структуру расходов бюджета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3 год согласно приложению 6 к настоящему Решению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24 и 2025 годов согласно приложению 7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в пределах общего объёма расходов бюджета Юрьевецкого городского поселения, утверждённого пунктом 1 настоящего Реш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ём условно утверждённых расходов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1143803,41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2298786,82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ём бюджетных ассигнований, направляемых на исполнение публичных нормативных обязательств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ь размер резервного фонда Исполнительно распорядительного органа местного самоуправления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70 00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70 00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70 00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объем бюджетных ассигнований дорожного фонда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12880580,73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3215 47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3215 47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тановить, что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Юрьевецкого городского поселения осуществляется в порядках, установленных исполнительно-распорядительным органом местного самоуправления Юрьевецкого городского поселения, в случаях, если расходы на их предоставление предусмотрены муниципальными программами Юрьевецкого городского поселе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муниципальными учреждениями, предоставление субсидий из бюджета Юрьевецкого городского поселения осуществляется в порядках определения объема и предоставления указанных субсидий, установленных исполнительно-распорядительным органом местного самоуправления Юрьевецкого городского по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о-распорядительным органом местного самоуправления Юрьевецкого городского поселения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исполнительно-распорядительным органом местного самоуправления Юрьевецкого городского по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твердить общий объем иных межбюджетных трансфертов, предоставляемых из бюджета Юрьевецкого городского поселения бюджету Юрьевецкого муниципального район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21587712,76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20237 888,39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14322066,59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твердить распределение иных межбюджетных трансфертов, предоставляемых из бюджета Юрьевецкого городского поселения бюджету Юрьевецкого муниципального района на 2023 год и на плановый период 2024 и 2025 годов согласно приложению 9 к настоящему Решению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твердить верхний предел муниципального внутреннего долга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января 2024 года в сумме 5560737,60 рублей, в том числе по муниципальным гарантиям в сумме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января 2025 года в сумме 5560737,60 рублей, в том числе по муниципальным гарантиям в сумме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января 2026 года в сумме 3707158,40 рублей, в том числе по муниципальным гарантиям в сумме 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твердить объём расходов на обслуживание муниципального долга Юрьевецкого городского поселени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в сумме 25000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в сумме 250 00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250 00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твердить программу муниципальных внутренних заимствований Юрьевецкого городского поселения на 2023 год и на плановый период 2024 и 2025 годов согласно приложению 10 к настоящему Решен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Установить, что в 2023 году и в плановом периоде 2024 и 2025 годах муниципальные гарантии не предоставляю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Юрьевецкого городского поселения по возможным гарантийным случаям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3 год -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 год - 0,00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- 0,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Установить, что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крытие временных кассовых разрывов, возникающих в ходе исполнения бюдже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ъеме, не превышающем сумму остатка неиспользованных бюджетных ассигнований на оплату заключенных от имени Юрьевец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становить следующие дополнительные основания для внесения изменений в сводную бюджетную роспись бюджета Юрьевецкого городского поселения без внесения изменений в настоящее Решение по решению руководителя финансового орган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бюджетных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бюджетных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зменение объема бюджетных ассигнований, за счет субсидий, субвенций, иных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бюджетных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величения бюджетных ассигнований на предоставление из бюджета Юрьевецкого городского поселения бюджету Юрьевецкого муниципального района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абзацем 3 пункта 18 настоящего Реш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водную бюджетную роспись по основаниям, установленным пунктом 19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нтроль за выполнением настоящего Решения возложить на постоянные комиссии Совета Юрьевецкого городского посе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стоящее Решение вступает в силу с 01.01.2023 го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анное Решение опубликовать в районной газете «Волга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городского поселения Н.Ф. Ильин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04T13:24:00Z</dcterms:modified>
  <cp:revision>1</cp:revision>
  <dc:subject/>
  <dc:title/>
</cp:coreProperties>
</file>