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  <w:t xml:space="preserve">      ПРОЕКТ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ЕВЕЦКИЙ  МУНИЦИПАЛЬНЫЙ 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ЮРЬЕВЕЦ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65" w:hanging="0"/>
        <w:rPr>
          <w:sz w:val="20"/>
        </w:rPr>
      </w:pPr>
      <w:r>
        <w:rPr>
          <w:sz w:val="20"/>
        </w:rPr>
        <w:t>155453  Ивановская обл., Юрьевецкий район, г.Юрьевец, ул.Тарковского д.1а тел.(49337)2-15-44, 2-17-47(фак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 xml:space="preserve">От  </w:t>
      </w:r>
      <w:r>
        <w:rPr>
          <w:bCs/>
          <w:sz w:val="32"/>
          <w:szCs w:val="32"/>
        </w:rPr>
        <w:t>_______________</w:t>
      </w:r>
      <w:r>
        <w:rPr>
          <w:b/>
          <w:bCs/>
          <w:sz w:val="32"/>
          <w:szCs w:val="32"/>
        </w:rPr>
        <w:t xml:space="preserve">                                                         </w:t>
      </w:r>
      <w:r>
        <w:rPr>
          <w:bCs/>
          <w:sz w:val="32"/>
          <w:szCs w:val="32"/>
        </w:rPr>
        <w:t>№ __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городского поселения за 2022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ее решение принято в соответствии с Бюджетным кодексом Российской Федерации и решением Совета Юрьевецкого городского поселения от 25 февраля 2016 года №10 «Об утверждении «Положения о бюджетном процессе в Юрьевецком городском поселени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вет Юрьевецкого городского поселения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отчёт об исполнении бюджета Юрьевецкого городского поселения за 2022 год по доходам в сумме 136 724 996,84 руб., по расходам в сумме 140 589 853,39 руб.  с превышением расходов над доходами (дефицитом местного бюджета) в сумме 3 864 856,55 руб., при уточнённом годовом плане по доходам в сумме 154 453 434,38 руб., по расходам в сумме 159 022 591,96 руб., с уточненным плановым дефицитом в сумме 4 569 157,58 руб.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по доходам бюджета Юрьевецкого город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о расходам бюджета по ведомственной структуре расходов бюджета Юрьевецкого городского поселения за 2022 год согласно приложению № 2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о расходам бюджета Юрьевецкого городского поселения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по источникам финансирования дефицита бюджета Юрьевецкого городского поселения по кодам классификации источников финансирования дефицитов бюджетов за 2022 год согласно приложению №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 расходам бюджета Юрьевецкого городского поселения по передаче иных межбюджетных трансфертов бюджету Юрьевецкого муниципального района за 2022 год, согласно приложения №5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по программе муниципальных внутренних заимствований Юрьевецкого городского поселения за 2022 год 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7. </w:t>
      </w:r>
      <w:r>
        <w:rPr>
          <w:rFonts w:eastAsia="Arial Unicode MS"/>
          <w:szCs w:val="28"/>
        </w:rPr>
        <w:t>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2 год,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Данное решение вступает в силу с момента его подписания, подлежит   размещению на официальном сайте администрации Юрьевецкого муниципального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Юрьевецкого городского поселения   </w:t>
        <w:tab/>
        <w:tab/>
        <w:tab/>
        <w:t xml:space="preserve">                 Н.Ф.Ильина</w:t>
      </w:r>
    </w:p>
    <w:sectPr>
      <w:type w:val="nextPage"/>
      <w:pgSz w:w="11906" w:h="16838"/>
      <w:pgMar w:left="993" w:right="84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5:00Z</dcterms:created>
  <dc:creator>User</dc:creator>
  <dc:description/>
  <cp:keywords/>
  <dc:language>en-US</dc:language>
  <cp:lastModifiedBy>Крылова</cp:lastModifiedBy>
  <cp:lastPrinted>2022-08-01T14:53:00Z</cp:lastPrinted>
  <dcterms:modified xsi:type="dcterms:W3CDTF">2023-03-20T08:36:00Z</dcterms:modified>
  <cp:revision>12</cp:revision>
  <dc:subject/>
  <dc:title>                                    </dc:title>
</cp:coreProperties>
</file>