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</w:t>
      </w:r>
      <w:r>
        <w:rPr>
          <w:b/>
          <w:szCs w:val="28"/>
        </w:rPr>
        <w:t xml:space="preserve">ПРОЕКТ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ЯТЫЙ  СОЗЫ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от               2020  года  №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муниципального района за 2019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ее решение принято в </w:t>
      </w:r>
      <w:r>
        <w:rPr/>
        <w:t>соответствии с пунктом 5 статьи 264.2 Бюджетного кодекса Российской Федерации,</w:t>
      </w:r>
      <w:r>
        <w:rPr>
          <w:szCs w:val="28"/>
        </w:rPr>
        <w:t xml:space="preserve"> решением Совета Юрьевецкого муниципального района от 26 октября 2011 года №88 «Об утверждении Положения о бюджетном процессе в Юрьевецком муниципальном районе», руководствуясь Уставом муниципального образования «Юрьевецкий муниципальный район Ивановской области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вет  Юрьевец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отчёт об исполнении бюджета Юрьевецкого муниципального района за  2019 год по доходам в сумме 405911898,43 руб., по расходам в сумме 411457009,54 руб.  с превышением   расходов над доходами ( дефицитом  местного бюджета) в сумме   5545111,11 руб., при уточнённом годовом плане по доходам  в сумме 412500167,08руб., по расходам в сумме 421723725,08руб.,  дефицитом местного бюджета в сумме 9223558,00 руб.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по доходам  бюджета Юрьевецкого муниципального района по кодам классификации доходов бюджетов за 2019 год  согласно приложению № 1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о расходам бюджета по ведомственной структуре расходов бюджета Юрьевецкого муниципального района за 2019 год согласно приложению № 2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о расходам бюджета Юрьевецкого муниципального района по разделам и подразделам  классификации расходов бюджетов за 2019 год согласно приложению № 3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по источникам финансирования дефицита бюджета Юрьевецкого муниципального района  по кодам классификации источников финансирования дефицитов  бюджетов  за 2019 год согласно приложению №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 расходам бюджета Юрьевецкого муниципального района по использованию иных  межбюджетных трансфертов бюджетам поселений Юрьевецкого муниципального района за 2019 год согласно приложению  № 5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по программе муниципальных внутренних заимствований Юрьевецкого муниципального района за 2019 год 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7. по  программе муниципальных гарантий Юрьевецкого муниципального района Ивановской области в валюте РФ за 2019 год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8</w:t>
      </w:r>
      <w:r>
        <w:rPr>
          <w:rFonts w:eastAsia="Arial Unicode MS"/>
          <w:szCs w:val="28"/>
        </w:rPr>
        <w:t>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19 год, согласно приложению № 8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Данное решение вступает в силу с момента его подписания, подлежит   размещению на официальном сайте администрации Юрьевецкого муниципального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Юрьевецкого муниципального района   </w:t>
        <w:tab/>
        <w:tab/>
        <w:tab/>
        <w:t>Ю.И.Тимош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>Совета Юрьевецкого муниципального района</w:t>
        <w:tab/>
        <w:tab/>
        <w:tab/>
        <w:t xml:space="preserve">С.А.Баранова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8:00Z</dcterms:created>
  <dc:creator>User</dc:creator>
  <dc:description/>
  <cp:keywords/>
  <dc:language>en-US</dc:language>
  <cp:lastModifiedBy>Елена</cp:lastModifiedBy>
  <cp:lastPrinted>2018-06-25T10:55:00Z</cp:lastPrinted>
  <dcterms:modified xsi:type="dcterms:W3CDTF">2020-03-24T13:20:00Z</dcterms:modified>
  <cp:revision>19</cp:revision>
  <dc:subject/>
  <dc:title>                                    </dc:title>
</cp:coreProperties>
</file>