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356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 xml:space="preserve">ПРОЕКТ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ВАН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ЬЕВЕЦКОГО МУНИЦИПАЛЬН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ЯТЫЙ СОЗЫ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От              2020 года  №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 утверждении отчёта по использованию резервного фонда администрации Юрьевецкого  муниципального района за 2019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Руководствуясь Бюджетным кодексом Российской Федерации, Уставом Юрьевецкого муниципального района, решением Совета Юрьевецкого муниципального района от 26 октября 2011 г. №88 «Об утверждении Положения о бюджетном процессе в Юрьевецком муниципальном районе» ( в действующей редакции), 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 Unicode MS"/>
          <w:sz w:val="28"/>
          <w:szCs w:val="28"/>
        </w:rPr>
        <w:t>Совет Юрьевецкого  муниципального района  решил</w:t>
      </w:r>
      <w:r>
        <w:rPr>
          <w:rFonts w:eastAsia="Arial Unicode MS"/>
          <w:b/>
          <w:sz w:val="28"/>
          <w:szCs w:val="28"/>
        </w:rPr>
        <w:t>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1. Утвердить отчёт по использованию резервного фонда администрации Юрьевецкого муниципального района за 2019 год, согласно приложению №1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2. Разместить настоящее решение на официальном сайте Администрации Юрьевецкого муниципального район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yurevets.ru</w:t>
        </w:r>
      </w:hyperlink>
      <w:r>
        <w:rPr/>
        <w:t>»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рьевецкого муниципального района   </w:t>
        <w:tab/>
        <w:tab/>
        <w:tab/>
        <w:t>Ю.И.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Юрьевецкого муниципального района</w:t>
        <w:tab/>
        <w:tab/>
        <w:tab/>
        <w:t>С.А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3138"/>
        <w:gridCol w:w="1829"/>
        <w:gridCol w:w="1464"/>
        <w:gridCol w:w="1345"/>
        <w:gridCol w:w="1109"/>
        <w:gridCol w:w="15"/>
      </w:tblGrid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№ 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проекту решения Совета Юрьевецкого муниципального района</w:t>
            </w:r>
          </w:p>
        </w:tc>
      </w:tr>
      <w:tr>
        <w:trPr>
          <w:trHeight w:val="396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3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                    2019 № </w:t>
            </w:r>
          </w:p>
        </w:tc>
      </w:tr>
      <w:tr>
        <w:trPr>
          <w:trHeight w:val="360" w:hRule="atLeast"/>
        </w:trPr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1065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ТЧЁТ ПО ИСПОЛЬЗОВАНИЮ РЕЗЕРВНОГО ФОНДА АДМИНИСТРАЦИИ ЮРЬЕВЕЦКОГО МУНИЦИПАЛЬНОГО РАЙОНА ЗА 2019 ГОД</w:t>
            </w:r>
          </w:p>
        </w:tc>
      </w:tr>
      <w:tr>
        <w:trPr>
          <w:trHeight w:val="1373" w:hRule="atLeast"/>
        </w:trPr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роизводимые за счёт резерв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атель 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Сумма расходования резервного фон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аток  средств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, подраздел использования средств</w:t>
            </w:r>
          </w:p>
        </w:tc>
      </w:tr>
      <w:tr>
        <w:trPr>
          <w:trHeight w:val="40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ный размер фон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110730120650800</w:t>
            </w:r>
          </w:p>
        </w:tc>
      </w:tr>
      <w:tr>
        <w:trPr>
          <w:trHeight w:val="710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поряжение  администрации Юрьевецкого муниципального района № 408 от 30.07.201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ойство ограждения территории многоквартирного дома по ул.Пушкина д.33А, подвергшийся обрушению в декабре 2017 год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Администрация Юрьевецкого муниципального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11307301206502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Администратор</dc:creator>
  <dc:description/>
  <cp:keywords/>
  <dc:language>en-US</dc:language>
  <cp:lastModifiedBy>Николай Тютин</cp:lastModifiedBy>
  <cp:lastPrinted>2020-04-28T13:59:00Z</cp:lastPrinted>
  <dcterms:modified xsi:type="dcterms:W3CDTF">2020-05-14T08:08:00Z</dcterms:modified>
  <cp:revision>60</cp:revision>
  <dc:subject/>
  <dc:title/>
</cp:coreProperties>
</file>