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ПРОЕКТ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ЫЙ  СОЗЫ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          2021  года  №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20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 2020 год по доходам в сумме 433208120,68 руб., по расходам в сумме 433645899,59 руб.  с превышением   расходов над доходами (дефицитом  местного бюджета) в сумме   437778,91 руб., при уточнённом годовом плане по доходам  в сумме 513547720,46 руб., по расходам в сумме 517250095,69 руб.,  с уточненным плановым дефицитом местного бюджета в сумме 3702375,23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муниципального района по кодам классификации доходов бюджетов за 2020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20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20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использованию иных  межбюджетных трансфертов бюджетам поселений Юрьевецкого муниципального района за 2020 год согласно приложению 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20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. по  программе муниципальных гарантий Юрьевецкого муниципального района Ивановской области в валюте РФ за 2020 год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8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0 год, согласно приложению № 8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С.В. Жубар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 xml:space="preserve">         И.Л. Щелка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Столетова Екатерина</cp:lastModifiedBy>
  <cp:lastPrinted>2021-04-30T11:18:00Z</cp:lastPrinted>
  <dcterms:modified xsi:type="dcterms:W3CDTF">2021-04-30T08:21:00Z</dcterms:modified>
  <cp:revision>4</cp:revision>
  <dc:subject/>
  <dc:title>                                    </dc:title>
</cp:coreProperties>
</file>