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ЫЙ  СОЗЫ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                      № </w:t>
      </w:r>
      <w:r>
        <w:rPr>
          <w:sz w:val="27"/>
          <w:szCs w:val="27"/>
        </w:rPr>
        <w:t xml:space="preserve"> 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Юрьевецкого муниципального района за 2022 год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ее решение принято в </w:t>
      </w:r>
      <w:r>
        <w:rPr/>
        <w:t>соответствии с пунктом 5 статьи 264.2 Бюджетного кодекса Российской Федерации,</w:t>
      </w:r>
      <w:r>
        <w:rPr>
          <w:szCs w:val="28"/>
        </w:rPr>
        <w:t xml:space="preserve"> решением Совета Юрьевецкого муниципального района от 26 октября 2011 года № 88 «Об утверждении Положения о бюджетном процессе в Юрьевецком муниципальном районе», руководствуясь Уставом муниципального образования «Юрьевецкий муниципальный район Ивановской области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овет  Юрьевецкого муниципального района 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Утвердить отчёт об исполнении бюджета Юрьевецкого муниципального района за  2022 год по доходам в сумме 646 331 982,16 руб., по расходам в сумме 653 327 703,54 руб.  с превышением   расходов над доходами (дефицитом  местного бюджета) в сумме 6 995 721,38   руб., при уточнённом годовом плане по доходам  в сумме 690 018 551,22 руб., по расходам в сумме 712 628 145,81 руб.,  с уточненным плановым дефицитом местного бюджета в сумме 22 609 594,59 руб.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по доходам  бюджета Юрьевецкого муниципального района по кодам классификации доходов бюджетов за 2022 год  согласно приложению № 1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о расходам бюджета по ведомственной структуре расходов бюджета Юрьевецкого муниципального района за 2022 год согласно приложению № 2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по расходам бюджета Юрьевецкого муниципального района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по источникам финансирования дефицита бюджета Юрьевецкого муниципального района  по кодам классификации источников финансирования дефицитов  бюджетов  за 2022 год согласно приложению № 4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 расходам бюджета Юрьевецкого муниципального района по передаче иных  межбюджетных трансфертов бюджетам поселений Юрьевецкого муниципального района за 2022 год согласно приложению  № 5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по программе муниципальных внутренних заимствований Юрьевецкого муниципального района за 2022 год 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</w:t>
      </w:r>
      <w:r>
        <w:rPr>
          <w:rFonts w:eastAsia="Arial Unicode MS;Arial"/>
          <w:szCs w:val="28"/>
        </w:rPr>
        <w:t>. Утвердить сведения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денежное содержание за 2022 год,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Данное решение вступает в силу с момента его подписания, подлежит   размещению на официальном сайте администрации Юрьевецкого муниципальн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Юрьевецкого муниципального района   </w:t>
        <w:tab/>
        <w:tab/>
        <w:tab/>
        <w:t>С.В. Жубар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</w:rPr>
        <w:t>Совета Юрьевецкого муниципального района</w:t>
        <w:tab/>
        <w:tab/>
        <w:t xml:space="preserve">         И.Л. Щелканова</w:t>
        <w:tab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</dc:creator>
  <dc:description/>
  <cp:keywords/>
  <dc:language>en-US</dc:language>
  <cp:lastModifiedBy>Крылова</cp:lastModifiedBy>
  <cp:lastPrinted>2023-03-13T14:31:00Z</cp:lastPrinted>
  <dcterms:modified xsi:type="dcterms:W3CDTF">2023-03-14T08:58:00Z</dcterms:modified>
  <cp:revision>11</cp:revision>
  <dc:subject/>
  <dc:title>                                    </dc:title>
</cp:coreProperties>
</file>