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                               </w:t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ОГО МУНИЦИПАЛЬН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ЯТЫЙ  СОЗЫ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от  01 июля  2022  года  №  14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Юрьевецкого муниципального района за 2021 год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щее решение принято в </w:t>
      </w:r>
      <w:r>
        <w:rPr/>
        <w:t>соответствии с пунктом 5 статьи 264.2 Бюджетного кодекса Российской Федерации,</w:t>
      </w:r>
      <w:r>
        <w:rPr>
          <w:szCs w:val="28"/>
        </w:rPr>
        <w:t xml:space="preserve"> решением Совета Юрьевецкого муниципального района от 26 октября 2011 года № 88 «Об утверждении Положения о бюджетном процессе в Юрьевецком муниципальном районе», руководствуясь Уставом муниципального образования «Юрьевецкий муниципальный район Ивановской области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вет  Юрьевецкого муниципального района 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отчёт об исполнении бюджета Юрьевецкого муниципального района за  2021 год по доходам в сумме 875 542 753,83 руб., по расходам в сумме 854 434 597,21 руб.  с превышением   доходов над расходами (профицитом  местного бюджета) в сумме   21 108 156,62 руб., при уточнённом годовом плане по доходам  в сумме 908 384 270,13 руб., по расходам в сумме 912 111 757,22 руб.,  с уточненным плановым дефицитом местного бюджета в сумме 3 727 487,09 руб. со следующими показател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по доходам  бюджета Юрьевецкого муниципального района по кодам классификации доходов бюджетов за 2021 год  согласно приложению № 1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по расходам бюджета по ведомственной структуре расходов бюджета Юрьевецкого муниципального района за 2021 год согласно приложению № 2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по расходам бюджета Юрьевецкого муниципального района по разделам и подразделам  классификации расходов бюджетов за 2021 год согласно приложению № 3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по источникам финансирования дефицита бюджета Юрьевецкого муниципального района  по кодам классификации источников финансирования дефицитов  бюджетов  за 2021 год согласно приложению № 4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по расходам бюджета Юрьевецкого муниципального района по использованию иных  межбюджетных трансфертов бюджетам поселений Юрьевецкого муниципального района за 2021 год согласно приложению  № 5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6. по программе муниципальных внутренних заимствований Юрьевецкого муниципального района за 2021 год согласно приложению № 6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7</w:t>
      </w:r>
      <w:r>
        <w:rPr>
          <w:rFonts w:eastAsia="Arial Unicode MS"/>
          <w:szCs w:val="28"/>
        </w:rPr>
        <w:t>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1 год, согласно приложению № 7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Данное решение вступает в силу с момента его подписания, подлежит   размещению на официальном сайте администрации Юрьевецкого муниципального район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Юрьевецкого муниципального района   </w:t>
        <w:tab/>
        <w:tab/>
        <w:tab/>
        <w:t>С.В. Жубар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>Совета Юрьевецкого муниципального района</w:t>
        <w:tab/>
        <w:tab/>
        <w:t xml:space="preserve">         И.Л. Щелканова</w:t>
        <w:tab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6:00Z</dcterms:created>
  <dc:creator>User</dc:creator>
  <dc:description/>
  <cp:keywords/>
  <dc:language>en-US</dc:language>
  <cp:lastModifiedBy>Крылова</cp:lastModifiedBy>
  <cp:lastPrinted>2021-04-30T11:18:00Z</cp:lastPrinted>
  <dcterms:modified xsi:type="dcterms:W3CDTF">2022-08-01T10:54:00Z</dcterms:modified>
  <cp:revision>6</cp:revision>
  <dc:subject/>
  <dc:title>                                    </dc:title>
</cp:coreProperties>
</file>