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14.07.2016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 xml:space="preserve">257  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01.11.2019 №4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Управление муниципальными  финансами  Юрьевецкого город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287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Юрьевец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начальник финансового отдел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Юрьевецкого городского поселения (далее Администрация района),  в лице Управления городского хозяйства, финансовый отдел администрации Юрьевецкого муниципального района (далее – финансовый отдел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основных мероприятий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. Основное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служивание и погашение долговых обязатель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ирования непредвиденных расходов бюджета. Основное 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операций и функций по формированию и расходованию средств резервного фон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Юрьевецкого городского поселения, создание условий для повышения качества управления муниципальными финансами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71" w:leader="none"/>
              </w:tabs>
              <w:ind w:left="0"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долг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7 - 31.12.2021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дефицита местного бюджета без учета финансовой помощи, в % от  общего годового объема доходов местного бюджета без учета утвержденного объема безвозмездных поступлений и (или)  поступлений налоговых доходов по дополнительным нормативам отчис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ровень финансовой зависимости бюджета, в % от доходов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ровень расходов на обслуживание муниципального долга, в % от объема расходов;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50 000,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0 000,0 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70 000,0 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70 000,0 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70 000,0 рублей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и   </w:t>
              <w:br/>
              <w:t>показатели эффективности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ых финансовых условий для устойчивого экономического роста муниципалитета,  повышение уровня и качества жизни населения района за счет обеспечения долгосрочной сбалансированности,  устойчивости и платежеспособности местного бюджета;</w:t>
            </w:r>
          </w:p>
          <w:p>
            <w:pPr>
              <w:pStyle w:val="Normal"/>
              <w:widowControl w:val="false"/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овышения эффективности финансового управления в Юрьевецком районе для  оптимизации выполнения  муниципальных функций, обеспечения потребностей жителей и общества в  муниципальных услугах, увеличения их доступности и качества.</w:t>
            </w:r>
          </w:p>
          <w:p>
            <w:pPr>
              <w:pStyle w:val="Normal"/>
              <w:widowControl w:val="false"/>
              <w:autoSpaceDE w:val="false"/>
              <w:ind w:firstLine="4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List2">
    <w:name w:val="Pro-List #2 Знак"/>
    <w:basedOn w:val="Style11"/>
    <w:qFormat/>
    <w:rPr>
      <w:rFonts w:ascii="Georgia" w:hAnsi="Georgia" w:eastAsia="SimSun;宋体" w:cs="Georgia"/>
      <w:lang w:val="ru-RU"/>
    </w:rPr>
  </w:style>
  <w:style w:type="character" w:styleId="Style12">
    <w:name w:val="Знак Знак"/>
    <w:basedOn w:val="Style11"/>
    <w:qFormat/>
    <w:rPr>
      <w:rFonts w:eastAsia="SimSun;宋体"/>
      <w:sz w:val="24"/>
      <w:szCs w:val="24"/>
      <w:lang w:val="ru-RU"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200"/>
      <w:ind w:left="1134" w:hanging="414"/>
      <w:jc w:val="both"/>
    </w:pPr>
    <w:rPr>
      <w:rFonts w:ascii="Georgia" w:hAnsi="Georgia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7:00Z</dcterms:created>
  <dc:creator>cants1</dc:creator>
  <dc:description/>
  <cp:keywords/>
  <dc:language>en-US</dc:language>
  <cp:lastModifiedBy>Крылова</cp:lastModifiedBy>
  <cp:lastPrinted>2016-07-15T12:09:00Z</cp:lastPrinted>
  <dcterms:modified xsi:type="dcterms:W3CDTF">2019-11-05T11:4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