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-85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</w:t>
      </w:r>
    </w:p>
    <w:p>
      <w:pPr>
        <w:pStyle w:val="Normal"/>
        <w:spacing w:lineRule="auto" w:line="240" w:before="0" w:after="0"/>
        <w:ind w:left="-85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ind w:left="-85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.11.2016  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0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left="-85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1.11.2019 №42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ддержка культуры и сохранение культурного наследия в Юрьевецком  городском  посел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3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ультуры и сохранение культурного наследия в Юрьевецком городском поселении (далее-Программа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 в лице отдела по делам молодежи, культуры и спорта  и МБУК «Юрьевецкое ГСКО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суга и обеспечение населения услугами учреждения культуры. Основное мероприяти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беспечение населения услугами учреждения культур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иблиотечного обслуживания населения. Основное мероприяти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иблиотечн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ециальная подпрограмма:  Доведение средней заработной платы работникам учреждения до средней заработной платы  в Ивановской области. Основное мероприятие: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доведение средней заработной платы работникам культуры до средней заработной платы в Ивановской области</w:t>
            </w:r>
          </w:p>
        </w:tc>
      </w:tr>
      <w:tr>
        <w:trPr>
          <w:trHeight w:val="8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(цели) программ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организации досуга и обеспечения жителей поселения услугами учреждений культуры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, использование и популяризация объектов культурного наследия (памятников истории и культуры), расположенных на территории Юрьевец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народного художественного творчества, участие в сохранении, возрождении и развитии народных художественных промыслов в Юрьевецком городском поселени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библиотечного обслуживания населения, комплектование и обеспечение сохранности библиотечных фондов Городской библиотек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более полного и равноправного доступа всех социально-возрастных групп и слоёв населения к ценностям традиционной и современной литературы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достойной оплаты труда работников учреждения  культуры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 сохранение кадрового потенциала учреждени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престижности и привлекательности профессий в сфере культуры.</w:t>
            </w:r>
          </w:p>
        </w:tc>
      </w:tr>
      <w:tr>
        <w:trPr>
          <w:trHeight w:val="23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ресурсного обеспечения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 644 068,7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 276 146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1 990 933,65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3 861 912,23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 801 146,0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 524 194,00 руб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 городского  поселения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 779 752,7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 276 146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 957 500,65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 078 099,23 руб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 791 463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 524 194,00 руб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 361 190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 242 647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 030 781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 783 813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 руб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 126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139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 652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руб.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4:00Z</dcterms:created>
  <dc:creator>Direktor</dc:creator>
  <dc:description/>
  <cp:keywords/>
  <dc:language>en-US</dc:language>
  <cp:lastModifiedBy>Крылова</cp:lastModifiedBy>
  <cp:lastPrinted>2015-12-21T09:38:00Z</cp:lastPrinted>
  <dcterms:modified xsi:type="dcterms:W3CDTF">2019-11-05T11:59:00Z</dcterms:modified>
  <cp:revision>24</cp:revision>
  <dc:subject/>
  <dc:title/>
</cp:coreProperties>
</file>