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Юрьевец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9.11.2016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</w:rPr>
        <w:t>479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01.11.2019 №422)</w:t>
      </w:r>
    </w:p>
    <w:p>
      <w:pPr>
        <w:pStyle w:val="Normal"/>
        <w:tabs>
          <w:tab w:val="clear" w:pos="708"/>
          <w:tab w:val="left" w:pos="251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"Развитие физической культуры и спорта в Юрьевецком городском поселен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712"/>
      </w:tblGrid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физической культуры и спорта в Юрьевецком городском поселении"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рьевецкого муниципального района, в лице отдела по делам молодежи, культуры и  спорта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сновных мероприяти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развития на территории поселения физической культуры и массового спорта. 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 территории поселения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проведения массовых физкультурно-оздоровительных и спортивных мероприятий для населения города. Основ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ассовых физкультурно-оздоровительных и спортивных мероприятий для населения города.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егулярно проводимых, массовых физкультурных и спортив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-технической оснащенности городских спортивных коман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знаваемости и улучшение имиджа города Юрьев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событийного тур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вестиционной привлекательности гор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информационных сообщений в СМИ.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расходов на реализацию программы за счет средств местного бюдже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89 700,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80 500,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40 000,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50 000,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611 894,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611 894,0 руб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Times New Roman" w:cs="Tahoma"/>
      <w:b/>
      <w:bCs/>
      <w:color w:val="C41C16"/>
      <w:sz w:val="16"/>
      <w:szCs w:val="24"/>
    </w:rPr>
  </w:style>
  <w:style w:type="paragraph" w:styleId="4">
    <w:name w:val="Знак Знак Знак Знак Знак Знак Знак4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0:00Z</dcterms:created>
  <dc:creator>MOLODIG</dc:creator>
  <dc:description/>
  <cp:keywords/>
  <dc:language>en-US</dc:language>
  <cp:lastModifiedBy>Крылова</cp:lastModifiedBy>
  <cp:lastPrinted>2016-01-11T12:01:00Z</cp:lastPrinted>
  <dcterms:modified xsi:type="dcterms:W3CDTF">2019-11-05T11:45:00Z</dcterms:modified>
  <cp:revision>14</cp:revision>
  <dc:subject/>
  <dc:title>АДМИНИСТРАЦИЯ ЮРЬЕВЕЦКОГО ГОРОДСКОГО ПОСЕЛЕНИЯ ЮРЬЕВЕЦКОГО МУНИЦИПАЛЬНОГО РАЙОНА</dc:title>
</cp:coreProperties>
</file>