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0" w:name="sub_10000"/>
      <w:bookmarkStart w:id="1" w:name="sub_10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bookmarkStart w:id="2" w:name="sub_10000"/>
      <w:bookmarkEnd w:id="2"/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становлению</w:t>
        </w:r>
      </w:hyperlink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А</w:t>
      </w:r>
      <w:bookmarkStart w:id="3" w:name="_GoBack"/>
      <w:bookmarkEnd w:id="3"/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дминистр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Юрьевец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От _</w:t>
      </w:r>
      <w:r>
        <w:rPr>
          <w:rFonts w:cs="Times New Roman" w:ascii="Times New Roman" w:hAnsi="Times New Roman"/>
          <w:bCs/>
          <w:color w:val="26282F"/>
          <w:sz w:val="20"/>
          <w:szCs w:val="20"/>
          <w:u w:val="single"/>
        </w:rPr>
        <w:t>09.11.2016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__№_</w:t>
      </w:r>
      <w:r>
        <w:rPr>
          <w:rFonts w:cs="Times New Roman" w:ascii="Times New Roman" w:hAnsi="Times New Roman"/>
          <w:bCs/>
          <w:color w:val="26282F"/>
          <w:sz w:val="20"/>
          <w:szCs w:val="20"/>
          <w:u w:val="single"/>
        </w:rPr>
        <w:t>477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(в редакции Постановления от 29.10.2019 № 4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52519"/>
          <w:sz w:val="24"/>
          <w:szCs w:val="24"/>
        </w:rPr>
        <w:t xml:space="preserve">Благоустройство и санитарное содержани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52519"/>
          <w:sz w:val="24"/>
          <w:szCs w:val="24"/>
        </w:rPr>
        <w:t>Юрьевец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52519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6703"/>
      </w:tblGrid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Благоустройство и санитарное содержание территории Юрьевецкого городского поселения</w:t>
            </w:r>
          </w:p>
        </w:tc>
      </w:tr>
      <w:tr>
        <w:trPr>
          <w:trHeight w:val="417" w:hRule="atLeast"/>
        </w:trPr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</w:tr>
      <w:tr>
        <w:trPr>
          <w:trHeight w:val="402" w:hRule="atLeast"/>
        </w:trPr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Управления городского хозяйства и ЖКХ, Отдела развития инфраструктуры, экономики и муниципального контроля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 Основное мероприятие: Выполнение мероприятий на сетях уличного освещ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санитарному содержанию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устройство мест массового отдыха населения на территории Юрьевецкого городского поселения. Основное мероприятие: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и                                                                              обустройству мест массового отдыха на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 на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погреб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зеленению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современной городской среды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массового отдыха населения (городских пар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бустройству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общественных территорий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и комфортности проживания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нешнего благоустройства и санитарного содержания территории Юрьевец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Юрьевецкого городского поселения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поселения в границах городского посе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Юрьевецкого городского поселения по благоустройству санитарной очистк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влечение жителей поселения в систему экологического образования через развитие навыков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благоустроенных зелёных насаждений в посел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елёных зон для отдыха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го и экологического содержания мест погребения на территории Юрьевец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воинских захоронений 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 494 374,4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 181 543,14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 722 561,0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545 000,0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95 553,00 руб.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Юрьевец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 711 566,7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9 579 543,14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 722 561,0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545 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95 553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 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602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 582 807,7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000 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widowControl/>
      <w:spacing w:before="280" w:after="280"/>
    </w:pPr>
    <w:rPr/>
  </w:style>
  <w:style w:type="paragraph" w:styleId="Tekstob">
    <w:name w:val="tekstob"/>
    <w:basedOn w:val="Normal"/>
    <w:qFormat/>
    <w:pPr>
      <w:widowControl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0" w:after="300"/>
      <w:jc w:val="both"/>
    </w:pPr>
    <w:rPr>
      <w:rFonts w:ascii="Times New Roman" w:hAnsi="Times New Roman" w:eastAsia="Calibri" w:cs="Times New Roman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6:00Z</dcterms:created>
  <dc:creator>Наталья</dc:creator>
  <dc:description/>
  <cp:keywords/>
  <dc:language>en-US</dc:language>
  <cp:lastModifiedBy>admin</cp:lastModifiedBy>
  <cp:lastPrinted>2017-09-13T14:32:00Z</cp:lastPrinted>
  <dcterms:modified xsi:type="dcterms:W3CDTF">2019-11-12T10:57:00Z</dcterms:modified>
  <cp:revision>12</cp:revision>
  <dc:subject/>
  <dc:title> </dc:title>
</cp:coreProperties>
</file>