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от  </w:t>
      </w: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№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Юрье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средств на организацию питания обучающихся 1 - 4 классов муниципальных общеобразовательных организаций Юрьевец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Ивановской области от 05.07.2013 № 66-ОЗ «Об образовании в Ивановской области», постановлением Правительства Ивановской области от 27.01.2020 № 26-п «Об утверждении Порядка формирования, предоставления и распределения субсидий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» администрация Юрьевецкого муниципального район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, что финансовое обеспечение расходов по организации питания обучающихся 1-4 классов муниципальных общеобразовательных организаций Юрьевецкого муниципального района является расходным обязательством Юрьевецкого муниципального района и осуществляется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 субсидии на 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 бюджета Юрьевецкого муниципального района в размере не менее 1 % от общего объема расходов по организации питания обучающихся 1-4 классов муниципальных общеобразователь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 расходования средств на организацию питания обучающихся 1 - 4 классов муниципальных общеобразовательных организаций Юрьевецкого муниципального района 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Перечень мероприятий по организацию питания обучающихся 1 - 4 классов муниципальных общеобразовательных организаций Юрьевецкого муниципального района (Приложение №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Управление образования администрации Юрьевецкого муниципального района уполномоченным органом по расходованию средств на организацию питания обучающихся 1 - 4 классов муниципальных общеобразователь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 и распространяется на правоотношения, возникшие с 01.01.202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 Управление образования администрации Юрьевецкого муниципального района (Афанасьев Н.И.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Юрьевецкого муниципального района                            Ю.И.Тимош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Юрьевец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____________ № ______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mallCaps/>
        </w:rPr>
        <w:t xml:space="preserve"> </w:t>
      </w:r>
      <w:r>
        <w:rPr>
          <w:sz w:val="28"/>
          <w:szCs w:val="28"/>
        </w:rPr>
        <w:t>Порядок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ания средств на</w:t>
      </w:r>
      <w:r>
        <w:rPr/>
        <w:t xml:space="preserve"> </w:t>
      </w:r>
      <w:r>
        <w:rPr>
          <w:b/>
          <w:sz w:val="28"/>
          <w:szCs w:val="28"/>
        </w:rPr>
        <w:t>организацию питания обучающихся 1 - 4 классов муниципальных общеобразовательных организаций Юрьевец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условия расходования средств на  организацию питания обучающихся 1-4 классов муниципальных общеобразовательных организаций Юрьевецкого муниципальн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ирование расходов на организацию питания обучающихся 1-4 классов муниципальных общеобразовательных организаций Юрьевецкого муниципального района осущест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счет субсидии на 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ств бюджета Юрьевецкого муниципального района в размере не менее 1 % от общего объема расходов по организации питания обучающихся 1-4 классов муниципальных общеобразова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Субсидия</w:t>
      </w:r>
      <w:r>
        <w:rPr>
          <w:sz w:val="28"/>
          <w:szCs w:val="28"/>
        </w:rPr>
        <w:t xml:space="preserve"> на софинансирование расходных обязательств органов местного самоуправления  по организации питания обучающихся 1-4 классов муниципальных общеобразовательных организаций, (далее - субсидия)</w:t>
      </w:r>
      <w:r>
        <w:rPr>
          <w:bCs/>
          <w:sz w:val="28"/>
          <w:szCs w:val="28"/>
        </w:rPr>
        <w:t xml:space="preserve"> предоставляется бюджету Юрьевецкого муниципального района в соответствии со сводной бюджетной росписью областного бюджета в пределах бюджетных ассигнований и лимитов бюджетных обязательств, утвержденных Департаменту образования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Субсидия перечисляется Департаментом образования Ивановской области в установленном порядке на единый счет бюджета  Юрьевецкого муниципального района, открытый в УФК по Ивановской области для кассового обслуживания  исполнения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Финансовый отдел администрации Юрьевецкого муниципального района на основании представленной заявки главного распорядителя средств,   осуществляет перечисление средств на лицевой счет Управления образования администрации Юрьевецкого муниципального района, в соответствии со сводной бюджетной росписью местного бюджета  в пределах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образования администрации Юрьевецкого муниципального района после получения выписки из лицевого счета в течение трех дней перечисляет средства на лицевые счета получа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ходование средств на  организацию питания производится общеобразовательными организациями Юрьевецкого муниципального района из расчета стоимости установленной постановлением администрации Юрьевецкого муниципального района «Об определении стоимости питания обучающихся 1-4 классов муниципальных общеобразовательных организаций Юрьевецкого муниципального района из малоимущих сем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имущими признаются семьи, в которых по независящим от них причинам размер среднедушевого дохода ниже величины прожиточного минимума, установленного в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детях из малоимущих семей, предоставляются Территориальным управлением социальной защиты населения</w:t>
        <w:br/>
        <w:t xml:space="preserve"> 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Юрьевецкому муниципальному району в Управление образования администрации Юрьевецкого муниципального района для передачи в адрес общеобразовательных организац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правление образования администрации Юрьевецкого муниципального района представляет в Департамент образования Ивановской области отчеты по форме и в сроки, установленные в Соглашения между администрацией Юрьевецкого муниципального района и Департаментом образования Ивановской области о предоставлении субсидии на софинансирование расходных обязательств органов местного самоуправления по организации питания обучающихся 1 - 4 классов муниципальных общеобразовательных организаций 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 Управление</w:t>
      </w:r>
      <w:r>
        <w:rPr>
          <w:sz w:val="28"/>
          <w:szCs w:val="28"/>
        </w:rPr>
        <w:t xml:space="preserve"> образования администрации</w:t>
      </w:r>
      <w:r>
        <w:rPr>
          <w:bCs/>
          <w:sz w:val="28"/>
          <w:szCs w:val="28"/>
        </w:rPr>
        <w:t xml:space="preserve"> Юрьевецкого муниципального района несет ответственность за целевое  и эффективное расходование субсидии и достоверность предоставляемой информ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Юрьевец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____________ № ______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</w:t>
      </w:r>
      <w:r>
        <w:rPr>
          <w:b/>
          <w:sz w:val="28"/>
          <w:szCs w:val="28"/>
        </w:rPr>
        <w:t>рганизация питания обучающихся 1 - 4 классов муниципальных общеобразовательных организаций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Юрьевецкого муниципального рай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440"/>
        <w:gridCol w:w="1260"/>
        <w:gridCol w:w="1415"/>
      </w:tblGrid>
      <w:tr>
        <w:trPr>
          <w:trHeight w:val="4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на реализацию мероприятия, предусмотренный в бюджете муниципального образования Ивановской области, руб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3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вановской област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рьеве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итания обучающихся 1 - 4 классов муниципальных общеобразовательных организац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1" w:leader="none"/>
                <w:tab w:val="left" w:pos="19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обучающихся 1-4 классов муниципальных общеобразовательных организаций из малоимущи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34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898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8443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3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34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898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3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3:00Z</dcterms:created>
  <dc:creator>Компьютер</dc:creator>
  <dc:description/>
  <cp:keywords/>
  <dc:language>en-US</dc:language>
  <cp:lastModifiedBy>Крылова</cp:lastModifiedBy>
  <cp:lastPrinted>2020-02-03T11:11:00Z</cp:lastPrinted>
  <dcterms:modified xsi:type="dcterms:W3CDTF">2020-02-03T08:11:00Z</dcterms:modified>
  <cp:revision>6</cp:revision>
  <dc:subject/>
  <dc:title>ГЛАВА АДМИНИСТРАЦИИ ЮРЬЕВЕЦКОГО РАЙОНА</dc:title>
</cp:coreProperties>
</file>