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0"/>
      <w:bookmarkEnd w:id="0"/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1180" cy="638810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ЮРЬЕВЕ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    №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г. Юрьевец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Юрьевецкого муниципального района от 09.11.2016 № 477 «Об утверждении муниципальной программы Юрьевецкого городского поселения «Благоустройство и санитарное содержание территории Юрьевецкого городского поселения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статьей 179 Бюджетного кодекса Российской Федерации администрация Юрьевецкого муниципального района, в целях приведения нормативного правового акта в соответствие с Решением Совета Юрьевецкого городского поселения от 26.12.2019 № 57  «О бюджете Юрьевецкого городского поселения на 2020 год и на плановый период 2021 и 2022 годов», администрация Юрьевец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Юрьевецкого муниципального района от 09.11.2016 № 477 «Об утверждении муниципальной программы Юрьевецкого городского поселения «Благоустройство и санитарное содержание территории Юрьевецкого городского поселения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№1 к постановлению: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паспорт муниципальной программ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ы ресурсного обеспечения Программы» изложить в следующей редакции:</w:t>
      </w:r>
    </w:p>
    <w:tbl>
      <w:tblPr>
        <w:tblW w:w="49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1"/>
        <w:gridCol w:w="6549"/>
      </w:tblGrid>
      <w:tr>
        <w:trPr/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ресурсного обеспечения Программы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0 494 374,47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0 789 246,36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 181 543,14 руб.</w:t>
            </w:r>
          </w:p>
          <w:p>
            <w:pPr>
              <w:pStyle w:val="Normal"/>
              <w:tabs>
                <w:tab w:val="clear" w:pos="708"/>
                <w:tab w:val="right" w:pos="51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 646 911,89 руб.</w:t>
            </w:r>
          </w:p>
          <w:p>
            <w:pPr>
              <w:pStyle w:val="Normal"/>
              <w:tabs>
                <w:tab w:val="clear" w:pos="708"/>
                <w:tab w:val="right" w:pos="51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545 000,00 руб.</w:t>
            </w:r>
          </w:p>
          <w:p>
            <w:pPr>
              <w:pStyle w:val="Normal"/>
              <w:tabs>
                <w:tab w:val="clear" w:pos="708"/>
                <w:tab w:val="right" w:pos="51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 295 553,00 руб.</w:t>
              <w:tab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Юрьевецкого город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5 711 566,77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0 789 246,36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9 579 543,14 руб.</w:t>
            </w:r>
          </w:p>
          <w:p>
            <w:pPr>
              <w:pStyle w:val="Normal"/>
              <w:tabs>
                <w:tab w:val="clear" w:pos="708"/>
                <w:tab w:val="right" w:pos="51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 322859,26 руб.</w:t>
            </w:r>
          </w:p>
          <w:p>
            <w:pPr>
              <w:pStyle w:val="Normal"/>
              <w:tabs>
                <w:tab w:val="clear" w:pos="708"/>
                <w:tab w:val="right" w:pos="51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545 000,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 295 553,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 000,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602000,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 324 052,63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4 582 807,7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,0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5 000 000,00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, согласно Приложения №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</w:t>
      </w:r>
      <w:r>
        <w:rPr>
          <w:rFonts w:cs="Times New Roman" w:ascii="Times New Roman" w:hAnsi="Times New Roman"/>
          <w:bCs/>
          <w:sz w:val="28"/>
          <w:szCs w:val="28"/>
        </w:rPr>
        <w:t>риложении № 2 к муниципальной программе «Благоустройство и санитарное содержание территории Юрьевецкого городского поселения», подпрограмме «Санитарное содержание территории Юрьевец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зделе паспорт подпрограммы, </w:t>
      </w:r>
      <w:r>
        <w:rPr/>
        <w:t>строку «Объемы ресурсного обеспечения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2"/>
        <w:gridCol w:w="5222"/>
      </w:tblGrid>
      <w:tr>
        <w:trPr/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ы осуществляется за счет средств бюджета Юрьевецкого городского посе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5 081 415,89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 3 313 220,18 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 713 292,67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 5 289 313,63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063 0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698 553,0 руб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, согласно Приложения №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</w:t>
      </w:r>
      <w:r>
        <w:rPr>
          <w:rFonts w:cs="Times New Roman" w:ascii="Times New Roman" w:hAnsi="Times New Roman"/>
          <w:bCs/>
          <w:sz w:val="28"/>
          <w:szCs w:val="28"/>
        </w:rPr>
        <w:t>риложении № 6 к муниципальной программе «Благоустройство и санитарное содержание территории Юрьевецкого городского поселения», подпрограмме «Формирование современ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зделе паспорт подпрограммы, </w:t>
      </w:r>
      <w:r>
        <w:rPr/>
        <w:t>строку «Объемы ресурсного обеспечения подпрограммы» изложить в следующей редакции:</w:t>
      </w:r>
    </w:p>
    <w:tbl>
      <w:tblPr>
        <w:tblW w:w="5000" w:type="pct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8"/>
        <w:gridCol w:w="5226"/>
      </w:tblGrid>
      <w:tr>
        <w:trPr/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4 824 008,11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30 000 000,0 руб.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5 567 562,21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2 645 403,52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руб., 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Иван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4 582 807,70 руб.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руб.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руб.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 984 052,63 руб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– 55 000 000,0 руб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9 362,11 руб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«Ресурсное обеспечение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СОСТАВ И РЕСУРСНОЕ ОБЕСПЕЧЕНИЕ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392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552"/>
        <w:gridCol w:w="1620"/>
        <w:gridCol w:w="162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, отдельного мероприятия/источник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12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ормирование современной городской среды»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008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756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20,36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0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556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20,36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80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Юрьевец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37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6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70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общего пользования Юрьевец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68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35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массового отдыха населения на территории Юрьевец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94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74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проведение мероприятий по  формированию современной городской среды на территории Юрьевецкого городского поселения, в части благоустройства площади Георгиевской с прилегающей улицей Советской (исторический центр г.Юрьеве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проведение мероприятий по  реализации проекта  Юрьевецкого городского поселения – победителя Всероссийского конкурса лучших проектов создания комфортной городской среды ( в части благоустройства площади Георгиевской с прилегающей улицей Советской (исторический центр г.Юрьеве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у Юрьевецкого муниципального района на проведение мероприятий по выкупу земельных участков для муниципальных нужд в рамках реализации проекта  Юрьевецкого городского поселения – победителя Всероссийского конкурса лучших проектов создания комфортной городской среды ( в части благоустройства площади Георгиевской с прилегающей улицей Советской (исторический центр г.Юрьевец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пространств – ул.Набережная, г.Юрьевец, Ива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лагоустройству территории  Юрьевецкого городского поселения по наказам избирателей депутатам Ивановской 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 56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56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проведение мероприятий по формированию современной городской среды на территории Юрьевец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й в рамках поддержки местных инициатив (Т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403,52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88,78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052,63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(средства жи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62,11</w:t>
            </w:r>
          </w:p>
        </w:tc>
      </w:tr>
    </w:tbl>
    <w:p>
      <w:pPr>
        <w:pStyle w:val="Normal"/>
        <w:spacing w:lineRule="auto" w:line="25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  <w:tab/>
        <w:t xml:space="preserve">приложение №8 </w:t>
      </w:r>
      <w:r>
        <w:rPr>
          <w:rFonts w:cs="Times New Roman" w:ascii="Times New Roman" w:hAnsi="Times New Roman"/>
          <w:sz w:val="28"/>
          <w:szCs w:val="28"/>
        </w:rPr>
        <w:t>к Подпрограмме  «Формирование современной городской сред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" w:hanging="66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TextBody"/>
        <w:ind w:right="249" w:firstLine="707"/>
        <w:jc w:val="center"/>
        <w:rPr/>
      </w:pPr>
      <w:r>
        <w:rPr>
          <w:b/>
          <w:sz w:val="28"/>
          <w:szCs w:val="28"/>
        </w:rPr>
        <w:t>Перечень проектов развития территорий Юрьевецкого городского поселения, основанных на местных инициативах (далее –  проект) для предоставления поддержки на реализацию проектов за счет средств областно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в 2020 году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82"/>
        <w:gridCol w:w="2700"/>
        <w:gridCol w:w="1440"/>
        <w:gridCol w:w="1439"/>
        <w:gridCol w:w="1343"/>
        <w:gridCol w:w="1194"/>
      </w:tblGrid>
      <w:tr>
        <w:trPr>
          <w:trHeight w:val="7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бщественного самоуправления (ТО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ек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7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22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проекта членами Т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3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 по адресу: г.Юрьевец, улица Советская дом 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97,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73,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21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2,93</w:t>
            </w:r>
          </w:p>
        </w:tc>
      </w:tr>
      <w:tr>
        <w:trPr>
          <w:trHeight w:val="2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МУ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с установкой детской площадки по адресу: г.Юрьевец, улица Ти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58,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543,9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52,8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,76</w:t>
            </w:r>
          </w:p>
        </w:tc>
      </w:tr>
      <w:tr>
        <w:trPr>
          <w:trHeight w:val="2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 дворовой   территории по адресу: г.Юрьевец, улица Карла Мар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45,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84,2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70,0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1,37</w:t>
            </w:r>
          </w:p>
        </w:tc>
      </w:tr>
      <w:tr>
        <w:trPr>
          <w:trHeight w:val="13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с установкой спортивной площадки по адресу: г.Юрьевец, улица Мос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201,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151,2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44,3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6,05</w:t>
            </w:r>
          </w:p>
        </w:tc>
      </w:tr>
      <w:tr>
        <w:trPr>
          <w:trHeight w:val="657" w:hRule="atLeast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403,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052,6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88,7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62,11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firstLine="70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ч</w:t>
      </w:r>
      <w:r>
        <w:rPr>
          <w:rFonts w:eastAsia="Calibri" w:cs="Times New Roman" w:ascii="Times New Roman" w:hAnsi="Times New Roman"/>
          <w:sz w:val="28"/>
          <w:szCs w:val="28"/>
        </w:rPr>
        <w:t xml:space="preserve">астью 7 статьи 37 Устава Юрьевецкого город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разместить на официальном сайте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Юрьевецкого муниципального района.</w:t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spacing w:lineRule="auto" w:line="25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Контроль за исполнением настоящего постановления возложить на начальника Управления городского хозяйства и ЖКХ Филина А.В.</w:t>
      </w:r>
    </w:p>
    <w:p>
      <w:pPr>
        <w:pStyle w:val="Normal"/>
        <w:ind w:left="66" w:hanging="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6" w:hanging="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6" w:hanging="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6" w:hanging="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Юрьевецкого муниципального района                  Ю.И.Тимош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ьевец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____№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52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85267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780"/>
                              <w:gridCol w:w="1440"/>
                              <w:gridCol w:w="1620"/>
                              <w:gridCol w:w="162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одпрограммы/ Источник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, 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94374,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789246,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181543,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46911,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45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9555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94374,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789246,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181543,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46911,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45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9555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бюджет Юрьевец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11566,7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789246,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579543,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22859,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45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9555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2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24052,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82807,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00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рограмма «Уличное освещение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880777,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510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7973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880777,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510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7973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бюджет Юрьевец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880777,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510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7973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рограмма «Санитарное  содержание территории Юрьевецкого город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81415,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13220,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13292,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89313,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63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985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81415,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13220,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13292,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89313,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63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985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бюджет Юрьевец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81415,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13220,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13292,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89313,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63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985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рограмма «Содержание и обустройство мест массового отдыха населения на территории  Юрьевецкого город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2430,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3249,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8728,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7894,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2430,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3249,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8728,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7894,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бюджет Юрьевец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2430,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3249,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8728,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7894,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рограмма «Содержание мест погребения на территории Юрьевецкого город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6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6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бюджет Юрьевец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6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еленение территории Юрьевец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792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96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5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92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96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5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бюджет Юрьевец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92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96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5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современной городской сред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24008,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00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567562,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45403,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24008,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00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567562,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45403,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бюджет Юрьевец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1200,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00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965562,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1988,7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82807,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2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4052,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00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362,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95.3pt;mso-wrap-distance-left:9pt;mso-wrap-distance-right:9pt;mso-wrap-distance-top:0pt;mso-wrap-distance-bottom:0pt;margin-top:6.8pt;mso-position-vertical-relative:text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780"/>
                        <w:gridCol w:w="1440"/>
                        <w:gridCol w:w="1620"/>
                        <w:gridCol w:w="162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подпрограммы/ Источник ресурсного обеспеч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, 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1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94374,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789246,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181543,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46911,8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45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9555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ные ассигн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1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94374,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789246,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181543,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46911,8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45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9555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бюджет Юрьевецкого город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11566,7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789246,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579543,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22859,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45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9555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ластно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2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24052,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82807,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небюджетные источни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00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рограмма «Уличное освещение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880777,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510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7973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бюджетные ассигн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880777,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510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7973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бюджет Юрьевецкого город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880777,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510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7973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рограмма «Санитарное  содержание территории Юрьевецкого городского поселения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81415,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13220,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13292,6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89313,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63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98553,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бюджетные ассигн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81415,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13220,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13292,6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89313,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63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98553,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бюджет Юрьевецкого город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81415,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13220,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13292,6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89313,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63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98553,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рограмма «Содержание и обустройство мест массового отдыха населения на территории  Юрьевецкого городского поселения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2430,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3249,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8728,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7894,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0000,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бюджетные ассигн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2430,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3249,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8728,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7894,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0000,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бюджет Юрьевецкого город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2430,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3249,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8728,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7894,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0000,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ластно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рограмма «Содержание мест погребения на территории Юрьевецкого городского поселения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6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000,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бюджетные ассигн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6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000,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бюджет Юрьевецкого город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6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000,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еленение территории Юрьевецкого город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792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96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5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бюджетные ассигн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92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96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5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бюджет Юрьевецкого город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92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96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5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современной городской сред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24008,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00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567562,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45403,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бюджетные ассигн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24008,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00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567562,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45403,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бюджет Юрьевецкого город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1200,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00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965562,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1988,7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82807,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ластно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2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4052,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небюджетные источни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00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362,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ьевец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____№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50"/>
        <w:gridCol w:w="1440"/>
        <w:gridCol w:w="1440"/>
        <w:gridCol w:w="1260"/>
        <w:gridCol w:w="1440"/>
        <w:gridCol w:w="1260"/>
        <w:gridCol w:w="1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анитарное содержание территории Юрьевецкого город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 41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22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1329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8931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8553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 41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22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1329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8931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8553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Юрьевец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 41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22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1329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8931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8553,0</w:t>
            </w:r>
          </w:p>
        </w:tc>
      </w:tr>
      <w:tr>
        <w:trPr>
          <w:trHeight w:val="3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нтейнер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79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0000,0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униципального района на приобретение контейнеров и устройство новых контейнерых площадок на территории г.Юрье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стихийных навалов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4553,0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95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08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2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ка аварийных деревьев (сухостои, деревья, угрожающие паде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7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00,0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8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элементов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86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04000,0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ементов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00,0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униципального района на содержание и ремонт элементов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2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42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05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  <w:bookmarkStart w:id="1" w:name="sub_10000"/>
      <w:bookmarkStart w:id="2" w:name="sub_10000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autoSpaceDE w:val="true"/>
      <w:spacing w:lineRule="auto" w:line="288" w:before="240" w:after="120"/>
      <w:ind w:left="1008" w:hanging="1008"/>
      <w:jc w:val="both"/>
      <w:outlineLvl w:val="4"/>
    </w:pPr>
    <w:rPr>
      <w:rFonts w:ascii="Georgia" w:hAnsi="Georgia" w:cs="Georgia"/>
      <w:bCs/>
      <w:i/>
      <w:iCs/>
      <w:sz w:val="20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9">
    <w:name w:val="Знак Знак19"/>
    <w:basedOn w:val="Style12"/>
    <w:qFormat/>
    <w:rPr>
      <w:rFonts w:ascii="Georgia" w:hAnsi="Georgia" w:cs="Georgia"/>
      <w:bCs/>
      <w:i/>
      <w:iCs/>
      <w:szCs w:val="26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14">
    <w:name w:val="Знак Знак14"/>
    <w:basedOn w:val="Style12"/>
    <w:qFormat/>
    <w:rPr>
      <w:sz w:val="24"/>
      <w:szCs w:val="24"/>
      <w:lang w:val="ru-RU" w:bidi="ar-SA"/>
    </w:rPr>
  </w:style>
  <w:style w:type="character" w:styleId="31">
    <w:name w:val="Знак Знак3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2"/>
    <w:qFormat/>
    <w:rPr>
      <w:sz w:val="24"/>
      <w:szCs w:val="24"/>
      <w:lang w:val="ru-RU" w:bidi="ar-SA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 Знак4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/>
  </w:style>
  <w:style w:type="paragraph" w:styleId="Tekstob">
    <w:name w:val="tekstob"/>
    <w:basedOn w:val="Normal"/>
    <w:qFormat/>
    <w:pPr>
      <w:widowControl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240" w:before="0" w:after="300"/>
      <w:jc w:val="both"/>
    </w:pPr>
    <w:rPr>
      <w:rFonts w:ascii="Times New Roman" w:hAnsi="Times New Roman" w:eastAsia="Calibri" w:cs="Times New Roman"/>
      <w:spacing w:val="5"/>
      <w:sz w:val="19"/>
      <w:szCs w:val="19"/>
    </w:rPr>
  </w:style>
  <w:style w:type="paragraph" w:styleId="12">
    <w:name w:val="Текст примечания1"/>
    <w:basedOn w:val="Normal"/>
    <w:qFormat/>
    <w:pPr>
      <w:autoSpaceDE w:val="true"/>
      <w:spacing w:before="0" w:after="200"/>
    </w:pPr>
    <w:rPr>
      <w:rFonts w:ascii="Times New Roman" w:hAnsi="Times New Roman" w:cs="Times New Roman"/>
      <w:sz w:val="20"/>
      <w:szCs w:val="20"/>
    </w:rPr>
  </w:style>
  <w:style w:type="paragraph" w:styleId="ProTabName">
    <w:name w:val="Pro-Tab Name"/>
    <w:basedOn w:val="Normal"/>
    <w:qFormat/>
    <w:pPr>
      <w:keepNext w:val="true"/>
      <w:autoSpaceDE w:val="true"/>
      <w:spacing w:before="240" w:after="120"/>
    </w:pPr>
    <w:rPr>
      <w:rFonts w:ascii="Tahoma" w:hAnsi="Tahoma" w:cs="Tahoma"/>
      <w:b/>
      <w:bCs/>
      <w:color w:val="C41C16"/>
      <w:sz w:val="16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8:00Z</dcterms:created>
  <dc:creator>Наталья</dc:creator>
  <dc:description/>
  <cp:keywords/>
  <dc:language>en-US</dc:language>
  <cp:lastModifiedBy>Крылова</cp:lastModifiedBy>
  <cp:lastPrinted>2017-09-13T14:32:00Z</cp:lastPrinted>
  <dcterms:modified xsi:type="dcterms:W3CDTF">2020-05-14T12:22:00Z</dcterms:modified>
  <cp:revision>3</cp:revision>
  <dc:subject/>
  <dc:title> </dc:title>
</cp:coreProperties>
</file>