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2925" cy="638810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От____________    </w:t>
      </w:r>
      <w:r>
        <w:rPr/>
        <w:t>№  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. Юрье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постановление администрации Юрьевецкого муниципального района от 29.01.2020 №25 «Об утверждении порядка расходования средств на подключение муниципальных общедоступных библиотек к информационно-телекоммуникационной сети  «Интернет» и развитие библиотечного дела с учетом задачи расширения информационных технологий и оцифровки</w:t>
      </w:r>
      <w:r>
        <w:rPr>
          <w:b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Ивановской области от 06.12.2017 № 455-п «Об утверждении государственной программы Ивановской области «Развитие культуры и туризма в  Ивановской области», в соответствии с Протоколом заседания рабочей группы по проведению конкурсного отбора среди муниципальных образований Ивановской области по предоставлению субсидии из областного бюджета на </w:t>
      </w:r>
      <w:r>
        <w:rPr>
          <w:bCs/>
        </w:rPr>
        <w:t>подключение муниципальных общедоступных библиотек к информационно-телекоммуникационной сети  «Интернет» и развитие библиотечного дела с учетом задачи расширения информационных технологий и оцифровки</w:t>
      </w:r>
      <w:r>
        <w:rPr/>
        <w:t xml:space="preserve"> от 16.12.2019 администрация Юрьевецкого муниципального района  постановляет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</w:t>
      </w:r>
      <w:r>
        <w:rPr>
          <w:bCs/>
        </w:rPr>
        <w:t>нести изменения в постановление администрации Юрьевецкого муниципального района от 29.01.2020 №25 «Об утверждении порядка расходования средств на подключение муниципальных общедоступных библиотек к информационно-телекоммуникационной сети  «Интернет» и развитие библиотечного дела с учетом задачи расширения информационных технологий и оцифровки</w:t>
      </w:r>
      <w:r>
        <w:rPr/>
        <w:t>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.1.  Пункт 3 </w:t>
      </w:r>
      <w:r>
        <w:fldChar w:fldCharType="begin"/>
      </w:r>
      <w:r>
        <w:rPr>
          <w:rStyle w:val="InternetLink"/>
        </w:rPr>
        <w:instrText xml:space="preserve"> HYPERLINK "../../C:%5CDocuments%20and%20Settings%5Cadm%5C%D0%A0%D0%B0%D0%B1%D0%BE%D1%87%D0%B8%D0%B9%20%D1%81%D1%82%D0%BE%D0%BB%5C%D0%9F%D0%BE%D1%80%D1%8F%D0%B4%D0%BA%D0%B8%5C%D0%BF%D0%BE%D1%80%D1%8F%D0%B4%D0%BE%D0%BA%20%D1%80%D0%B0%D1%81%D1%85%D0%BE%D0%B4%D0%BE%D0%B2%D0%B0%D0%BD%D0%B8%D1%8F%20%D1%83%D0%BA%D1%80%D0%B5%D0%BF%D0%BB%D0%B5%D0%BD%D0%B8%D0%B5%20%D0%BC%D0%B0%D1%82%20%D1%82%D0%B5%D1%85%20%D0%B1%D0%B0%D0%B7%D1%8B.doc" \l "Par36%23Par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а</w:t>
      </w:r>
      <w:r>
        <w:rPr>
          <w:rStyle w:val="InternetLink"/>
        </w:rPr>
        <w:fldChar w:fldCharType="end"/>
      </w:r>
      <w:r>
        <w:rPr/>
        <w:t xml:space="preserve"> расходования средств на </w:t>
      </w:r>
      <w:r>
        <w:rPr>
          <w:bCs/>
        </w:rPr>
        <w:t xml:space="preserve"> подключение муниципальных общедоступных библиотек к информационно-телекоммуникационной сети  «Интернет» и развитие библиотечного дела с учетом задачи расширения информационных технологий и оцифровки (Приложение №1)</w:t>
      </w:r>
      <w:r>
        <w:rPr/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 Средства подлежат реализации в  2020 году на  проведение мероприятий по </w:t>
      </w:r>
      <w:r>
        <w:rPr>
          <w:bCs/>
        </w:rPr>
        <w:t xml:space="preserve">подключению Обжерихинской сельской библиотеки  </w:t>
      </w:r>
      <w:r>
        <w:rPr/>
        <w:t>МУК « СКО Соболевского сельского поселения» и Лобановской сельской библиотеки МУК «СКО Елнатского сельского поселения»</w:t>
      </w:r>
      <w:r>
        <w:rPr>
          <w:bCs/>
        </w:rPr>
        <w:t xml:space="preserve"> к информационно-телекоммуникационной сети  «Интернет» и развитие библиотечного дела с учетом задачи расширения информационных технологий и оцифровки.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еречень мероприятий по </w:t>
      </w:r>
      <w:r>
        <w:rPr>
          <w:bCs/>
        </w:rPr>
        <w:t>подключению муниципальных общедоступных библиотек к информационно-телекоммуникационной сети  «Интернет» и развитие библиотечного дела с учетом задачи расширения информационных технологий и оцифровки</w:t>
      </w:r>
      <w:r>
        <w:rPr/>
        <w:t xml:space="preserve">  (Приложение №2) изложить в новой редакции, согласно Приложения к настоящему постановлению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Юрьевецкого муниципального района                           Ю.И.Тимошенко              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Юрьеве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u w:val="single"/>
        </w:rPr>
      </w:pPr>
      <w:r>
        <w:rPr>
          <w:bCs/>
        </w:rPr>
        <w:t>от   _______________  № 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Юрьеве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u w:val="single"/>
        </w:rPr>
      </w:pPr>
      <w:r>
        <w:rPr>
          <w:bCs/>
        </w:rPr>
        <w:t>от _</w:t>
      </w:r>
      <w:r>
        <w:rPr>
          <w:bCs/>
          <w:u w:val="single"/>
        </w:rPr>
        <w:t>29.01.2020</w:t>
      </w:r>
      <w:r>
        <w:rPr>
          <w:bCs/>
        </w:rPr>
        <w:t>_№_</w:t>
      </w:r>
      <w:r>
        <w:rPr>
          <w:bCs/>
          <w:u w:val="single"/>
        </w:rPr>
        <w:t>25</w:t>
      </w:r>
      <w:r>
        <w:rPr>
          <w:bCs/>
        </w:rPr>
        <w:t>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Перечень мероприятий по подключению муниципальных общедоступных библиотек к информационно-телекоммуникационной сети  «Интернет» и развитие библиотечного дела с учетом задачи расширения информационных технологий и оцифровки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440"/>
        <w:gridCol w:w="1260"/>
        <w:gridCol w:w="1800"/>
        <w:gridCol w:w="1080"/>
        <w:gridCol w:w="216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ого обеспечения на реализацию мероприятия, предусмотренный в бюджете Юрьевецкого муниципального района. (руб.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после реализации мероприят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Юрьевецкого муниципального райо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в %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 «Интернет» и развитие библиотечного дела с учетом задачи расширения информационных технологий и оцифровк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</w:t>
            </w:r>
            <w:r>
              <w:rPr>
                <w:bCs/>
                <w:sz w:val="24"/>
                <w:szCs w:val="24"/>
              </w:rPr>
              <w:t xml:space="preserve">подключения Обжерихинской сельской библиотеки  </w:t>
            </w:r>
            <w:r>
              <w:rPr>
                <w:sz w:val="24"/>
                <w:szCs w:val="24"/>
              </w:rPr>
              <w:t xml:space="preserve">МУК « СКО Соболевского сельского поселения» </w:t>
            </w:r>
            <w:r>
              <w:rPr>
                <w:bCs/>
                <w:sz w:val="24"/>
                <w:szCs w:val="24"/>
              </w:rPr>
              <w:t>к информационно-телекоммуникационной сети 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75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рганизаций культуры по отношению к уровню 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bCs/>
                <w:sz w:val="24"/>
                <w:szCs w:val="24"/>
              </w:rPr>
              <w:t xml:space="preserve">подключения </w:t>
            </w:r>
            <w:r>
              <w:rPr>
                <w:sz w:val="24"/>
                <w:szCs w:val="24"/>
              </w:rPr>
              <w:t>Лобановской сельской библиотеки МУК «СКО Елнатского сельского поселения»</w:t>
            </w:r>
            <w:r>
              <w:rPr>
                <w:bCs/>
                <w:sz w:val="24"/>
                <w:szCs w:val="24"/>
              </w:rPr>
              <w:t xml:space="preserve"> к информационно-телекоммуникационной сети 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рганизаций культуры по отношению к уровню 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i/>
      <w:iCs/>
      <w:sz w:val="28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C86CC052AB67E262F45832423C59AAA4CD95A14A73CCC8B4AB7D8A2AFE3052BA7F3234B0D266V8K" TargetMode="External"/><Relationship Id="rId4" Type="http://schemas.openxmlformats.org/officeDocument/2006/relationships/hyperlink" Target="consultantplus://offline/ref=20C86CC052AB67E262F4463F545005A5A1C2C3A54678C597E9F426D77DF73A05FD306B75F5DC6BC2A802BC63V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7:00Z</dcterms:created>
  <dc:creator>Владелец</dc:creator>
  <dc:description/>
  <cp:keywords/>
  <dc:language>en-US</dc:language>
  <cp:lastModifiedBy>Крылова</cp:lastModifiedBy>
  <cp:lastPrinted>2020-02-11T14:42:00Z</cp:lastPrinted>
  <dcterms:modified xsi:type="dcterms:W3CDTF">2020-02-11T11:48:00Z</dcterms:modified>
  <cp:revision>3</cp:revision>
  <dc:subject/>
  <dc:title>РОССИЙСКАЯ ФЕДЕРАЦИЯ</dc:title>
</cp:coreProperties>
</file>