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АДМИНИСТРАЦИЯ ЮРЬЕВЕЦ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г. Юрьевец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Юрьевецкого муниципального района от 16.11.2015 № 319 «Об утверждении муниципальной программы Юрьевецкого муниципального района  «Обеспечение качественным жильем и объектами социальной и инженерной инфраструктуры населения Юрьевецкого муниципальн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nformat"/>
        <w:widowControl/>
        <w:suppressAutoHyphens w:val="true"/>
        <w:ind w:right="0" w:firstLine="60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Юрьевецкого муниципального района от 23.09.2013 №487 «О переходе к формированию бюджета Юрьевецкого муниципального района на основе муниципальных программ Юрьевецкого муниципального района», в связи с уточнением объема финансирования программы, утвержденного решениями Совета Юрьевецкого муниципального района от 26.12.2019 №235 «О бюджете Юрьевецкого муниципального района на 2020 год и плановый период 2021 и 2022 годов», администрация Юрьевец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Юрьевецкого муниципального района от 16.11.2015 №3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Юрьевецкого муниципального района  «Обеспечение качественным жильем и объектами социальной и инженерной инфраструктуры населения Юрьевецкого муниципального района» следующие изменения:</w:t>
      </w:r>
    </w:p>
    <w:p>
      <w:pPr>
        <w:pStyle w:val="ProGramma1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иложении к Постановлению:</w:t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Разделе 1. Паспорт муниципальной программы строку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бъемы ресурсного обеспечения Программы по годам ее реализации в разрезе источников финансир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34"/>
        <w:gridCol w:w="54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рограммы по годам ее реализации в разрезе источников финансирования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1 028 186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34 036 000,37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31 860 556,79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73 564 350,22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45 234 031,52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6 494 648,20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7 036 821,15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Юрьевецкого муниципальн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1 497 606,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887 545,45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5 828 754,79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37 840 403,72 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6 406 029,92 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22 008,20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27 429,93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19 530 58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33 175 870,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26 031 802,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29 526 506,82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29 534 173,6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1 878 812,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2 415 563,22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197 439,68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293 828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293 828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293 828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 000 000,0 руб.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Р</w:t>
      </w:r>
      <w:r>
        <w:rPr>
          <w:rFonts w:cs="Times New Roman" w:ascii="Times New Roman" w:hAnsi="Times New Roman"/>
          <w:sz w:val="28"/>
          <w:szCs w:val="28"/>
        </w:rPr>
        <w:t>аздел 4 «Ресурсное обеспечение муниципальной программы» изложить в новой редакции, согласно Приложения №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ar914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Приложении № 1 к Муниципальной программе «Обеспечение качественным жильем и объектами социальной и инженерной инфраструктуры населения Юрьевецкого муниципального района», под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еспечение жильем  семей Юрьев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у «</w:t>
      </w: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на реализацию подпрограммы (по годам реализации)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231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м бюджетных ассигнований на реализацию подпрограммы (по годам реализ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- 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-  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6 811 811,75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10 182 437,03 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6 878 868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4 293 828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4 293 828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за счет средств бюджета Юрьевецкого муниципального райо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-  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-  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3 811 811,75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3 280 047,06 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2 585 04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-  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-  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3 000 00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704 950,29 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-  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-  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6 197 439,68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4 293 828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4 293 828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4 293 828,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раздел «Ресурсное обеспечение реализации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Ресурсное обеспечение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819"/>
        <w:gridCol w:w="819"/>
        <w:gridCol w:w="1166"/>
        <w:gridCol w:w="1264"/>
        <w:gridCol w:w="1215"/>
        <w:gridCol w:w="1125"/>
        <w:gridCol w:w="1260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11811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82437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578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38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4436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оплате услуг сторонних организаций по предоставлению нанимателям муниципального жилья жилищных и коммунальных услуг на территории г.Юрьеве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9239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745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0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капитальному ремонту муниципальных жилых помещений г.Юрьеве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4622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8735,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выплат нанимателям за проведенный капитальный ремонт муниципальных жилых помещений г.Юрьеве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9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48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жилищного хозяйства по реализации прав собственника муниципального жилья на территории г.Юрьеве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возмещению затрат нанимателям муниципального жилья, подлежащего капитальному ремонту, за съем жилья в целях безопасного их проживания на территории г.Юрьеве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перечислению взносов на капитальный ремонт муниципального жилого фонда Юрьевецкого город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г.Юрьеве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6728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382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38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3828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ставлению социальных выплат молодым семьям на приобретение (строительство) жилого помещ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749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830154,68 – фед.бюдж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94,82 – местный бюдж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07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4950,29 -  областно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0,71 – 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Ассигнования на реализацию мероприятий подпрограммы, уточняются по мере внесения изменений в решение о бюджете Юрьевецкого муниципального района на текущи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2 к Муниципальной программе «Обеспечение качественным жильем и объектами социальной и инженерной инфраструктуры населения Юрьевецкого муниципального район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рограмме «Выравнивание обеспеченности населения Юрьевецкого муниципального района объектами социальной  </w:t>
      </w:r>
      <w:r>
        <w:rPr>
          <w:rFonts w:cs="Times New Roman" w:ascii="Times New Roman" w:hAnsi="Times New Roman"/>
          <w:sz w:val="28"/>
          <w:szCs w:val="28"/>
        </w:rPr>
        <w:t xml:space="preserve">и инженерной инфраструктуры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4 . Перечень основных мероприятий подпрограммы» дополнить разделом 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>4.1. Перечень мероприятий по текущему содержанию объектов инженерной защиты (дамбы, дренажные системы, водоперекачивающие станции) и сроки их реализации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620"/>
        <w:gridCol w:w="6660"/>
        <w:gridCol w:w="1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оору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о текущему содержанию объектов инженер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говые защитные        </w:t>
              <w:br/>
              <w:t xml:space="preserve">сооружения, набережные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1 осмотр и ремонт выявленных дефектов:  ликвидация местных повреждений бетона в надводной  части покрытия - заделка трещин, выбоин, промоин  и  каверн; заделка "штроб" на линии  прибоя, швов между сдвинувшимися плит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стоянное поддержание санитарно-гигиенического состояния основных и сопряжен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3.   постоянное содержание в рабочем состоянии пожарных колодцев и пожарных съездов к вод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.  установка и ремонт запрещающих и предупредительных судоходных и дорожных 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регулярная проверка и ремонт  электроосвещения; проверка и опробование систем водоотвода и дренаж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 скол береговых ледяных припаев и консолей льда по всей длине  сооруж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наблюдения за воздействием льда на защитные сооружения и своевременное устранение опасности повреждения льдом его конструкци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8.  очистка снега с проезжей части тротуаров, съездов, сходов, в водовыпусках и водосточных лотк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  регулярная окраска металлических частей оборудования и сооружени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Ежегодно, по мере необходимости 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ые дамбы        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 исправление мелких повреждений откосов защитных дамб, заделка просадок, трещ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восстановление и прочистка дренажей на внутреннем откосе дамбы с частичной заменой фильтрового материал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заделка промоин и проранов с восстановлением проектного профиля дамбы в зоне переменного уровня 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 восстановление покрытия гребня дамбы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восстановление существующих сходов и съездов или устройство новых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восстановление продольного профиля, поперечных сечений и крепления придамбовых кювето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годно, по мере необходимости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нажные устройства  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регулярная чистка, промывка, замена труб, элементов систем водоотвода и колодцев горизонтальных   дренаже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2. замена поврежденных крышек колодцев; систематическое проветривание смотровых колодце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3. утепление на зимний период дренажных и смотровых колодцев на дренажах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4. снятие утепления с наступлением теплого времени года; контрольные вскрытия горизонтальных дренажей с проверкой их фильтрующей и водопроводящих часте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реже двух раз в год, а также во  всех случаях их засорения и (или) разрушения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нажные штольни     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1. систематическое удаление и очистка водопроводящих лотков от минерального осадка, мусора,  наносов и наледе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месячно</w:t>
            </w:r>
            <w:r>
              <w:rPr>
                <w:rFonts w:cs="Times New Roman" w:ascii="Times New Roman" w:hAnsi="Times New Roman"/>
              </w:rPr>
              <w:t>, а также во  всех случаях их засорения</w:t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ые и открытые       </w:t>
              <w:br/>
              <w:t xml:space="preserve">водостоки             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прочистка и промывка закрытых водостоков и колодцев на них не реже двух раз в год, а также во  всех случаях их засор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2. систематическая прочистка и промывка дождеприемных решеток и колодцев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 замена поврежденных крышек  колодце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 систематическое проветривание смотровых колодцев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  систематическая очистка от мусора, снега и наледей лотков, кюветов, каналов, водоотводных канав и крышек смотровых и перепадных  колодце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  срочное устранение размыва вдоль лотков или в близких и параллельных им направлениях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  скашивание и вылавливание растительности в грунтовых каналах; очистка водосточных труб на переезд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8. удаление скоплений талых и дождевых вод в понижениях рельефа с  устройством временных канав или с применением передвижных насосных установок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. восстановление поврежденных и  носившихся маркировочных знаков смотровых и перепадных   колодцев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  удаление осадка и мусора очистных сооружений и приемных   камер насосных станци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двух раз в год, а также во  всех случаях их засорения и (или) разрушени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ыпуски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очистка водовыпусков  от мусора, осадка, снега</w:t>
              <w:br/>
              <w:t xml:space="preserve">и наледи.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месячно</w:t>
            </w:r>
            <w:r>
              <w:rPr>
                <w:rFonts w:cs="Times New Roman" w:ascii="Times New Roman" w:hAnsi="Times New Roman"/>
              </w:rPr>
              <w:t>, а также во  всех случаях их засорения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ные станции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.1. обеспечение нормального санитарно-гигиенического состояния здания насосной станции, всех вспомогательных помещений и ее  территор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.2. разборка, осмотр и прочистка всех систем насосных агрега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 замена смазки и сальниковой набивки, замена рабочих колес и валов насосов; осмотр контрольно-измерительных  приборов и проверка правильности их показ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осмотр и устранение неисправностей автоматических поплавковых клапанов, задвижек и указателей уровня вод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5.  осмотр, ремонт, замена электрооборудования и задвижек с устранением мелких дефектов и заменой отдельных деталей, исправление повреждений звеньев трубопроводов, устранение утечек, очистка сороудерживающих решеток от мусора, систематическая очистка камер от осадк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осмотр, ремонт, замена элементов системы вентиляции и огнезащи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 проверка на фильтрацию подземной части насосной станции и приемных камер, окраска металлических частей агрегатов и сооружений насосной станции по мере необходимости, консервация агрег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 ремонт насосо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годно, по мере необходимости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несто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 прочистка и промывка закрытых водостоков и колодцев на них не реже двух раз в год, а также во  всех случаях их засор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  систематическая прочистка и промывка дождеприемных решеток и колодцев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 ремонт колодцев (разборка кирпичной кладки, кладка отдельных участков из кирпича, замена поврежденных крышек колодцев и камер, штукатурка стен колодце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4. систематическое проветривание смотровых колодцев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5.  систематическая очистка от мусора, снега и наледей лотков, кюветов, каналов, водоотводных канав и крышек смотровых и перепадных  колодце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6.  срочное устранение размыва вдоль лотков или в близких и параллельных им направлениях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7. скашивание и вылавливание растительности в грунтовых каналах; очистка водосточных труб на переезд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8. удаление скоплений талых и дождевых вод в понижениях рельефа с устройством временных канав или с применением передвижных насосных установок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9. восстановление поврежденных и носившихся маркировочных знаков смотровых и перепадных   колодцев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. удаление осадка и мусора очистных сооружений и приемных   камер насосных стан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 устройство круглых дождеприемных колодцев для дождевой ка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.  ремонт асфальтобетонного покрытия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. устройство круглых сборных железобетонных канализационных колодц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реже двух раз в год, а также во  всех случаях их засорения и (или) разрушения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ремонт кров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ремонт цоколя (отмост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ремонт фаса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ремонт ото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обеспечение аварийного электроснабжения насосных стан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годно, 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0" w:leader="none"/>
          <w:tab w:val="center" w:pos="46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1.5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3 к Муниципальной программе «Обеспечение качественным жильем и объектами социальной и инженерной инфраструктуры населения Юрьевецкого муниципального района» в разд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функционирования систем жизнеобеспечения в Юрьевецком муниципальном районе» </w:t>
      </w:r>
    </w:p>
    <w:p>
      <w:pPr>
        <w:pStyle w:val="Normal"/>
        <w:tabs>
          <w:tab w:val="clear" w:pos="708"/>
          <w:tab w:val="left" w:pos="880" w:leader="none"/>
          <w:tab w:val="center" w:pos="46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оку «6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бюджетных ассигнований на реализацию программы (по годам реализации)» изложить в следующей редакции:</w:t>
      </w:r>
    </w:p>
    <w:p>
      <w:pPr>
        <w:pStyle w:val="Normal"/>
        <w:tabs>
          <w:tab w:val="clear" w:pos="708"/>
          <w:tab w:val="left" w:pos="1530" w:leader="none"/>
          <w:tab w:val="center" w:pos="467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34"/>
        <w:gridCol w:w="501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рограммы (по годам реализации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-  312 30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-  357651,59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997 722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3 845 952,82 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3 340 033,35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за счет средств бюджета Юрьевецкого муниципального райо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-  312 30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-  357651,59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997 722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3 845 952,82 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3 340 033,35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-  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-  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0,00 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0,00  руб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 0,0 руб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0,0 рубю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center" w:pos="467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дел «5. Ресурсное обеспечение реализации мероприятий подпрограммы» изложить в новой редакции, согласно Приложения №2 к настоящему постановлению;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Обеспечение качественным жильем и объектами социальной и инженерной инфраструктуры населения Юрьевецкого муниципального района», под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Территориальное планирование Юрьевецкого муниципального района»: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паспорте подпрограммы строку «Объем ресурсного обеспечения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229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 ресурсного обеспечения подпрограммы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-  78500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0,00 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180 00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за счет средств бюджета Юрьевецкого муниципального райо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-  785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0,00 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180 00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-  77715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0,00 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0,00 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0,00 руб.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раздел «5. 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340"/>
        <w:gridCol w:w="820"/>
        <w:gridCol w:w="720"/>
        <w:gridCol w:w="1080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именование показател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201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20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20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20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20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проектов внесения изменений в документы территориального планирования сельских поселений Юрьевецкого муниципального района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проектов внесения изменений в документы территориального планирования, правилаземлепользования и застройки Юрьевецкого муниципального района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проектов внесения изменений в правила землепользования и застройки сельских поселений Юрьевецкого муниципального района Ивановской области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дготовке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5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Ассигнования на реализацию мероприятий подпрограммы, уточняются по мере внесения изменений в решение о бюджете Юрьевецкого муниципального района на текущи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7. В Приложении № 6 к Муниципальной программе «Обеспечение качественным жильем и объектами социальной и инженерной инфраструктуры населения Юрьевецкого муниципального район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у «Объем ресурсного обеспечения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229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30 000 000,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32 773 277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002 631,5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000 00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жбюджетных трансфертов из бюджета Юрьевецкого городского поселения бюджету Юрьевецкого муниципального  район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 000 000,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32 773 277,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631,58 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V. СОСТАВ И РЕСУРСНОЕ ОБЕСПЕЧЕНИЕ ПОДПРОГРАММЫ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СОСТАВ И 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3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351"/>
        <w:gridCol w:w="1620"/>
        <w:gridCol w:w="1239"/>
        <w:gridCol w:w="1440"/>
        <w:gridCol w:w="1391"/>
        <w:gridCol w:w="880"/>
        <w:gridCol w:w="9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мероприятия/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инфраструктуры, экономики и муниципального контро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23 27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2 631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23 27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1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еализации проекта Юрьевецкого городского поселения - победителя Всероссийского конкурса лучших проектов создания комфортной городской среды (в части благоустройства площади Георгиевской с прилегающей улицей Советской (Исторический центр г.Юрьеве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758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758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и проведения работ по благоустройству участка набережной г.Юрье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роприятий по формированию современной городской среды на территории Юрьевецкого городского поселения в части благоустройства площади Георгиевской с прилегающей улицей Советской (Исторический центр г.Юрьеве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зготовлению и установку памятной плиты, посвященной "Воинам-землякам погибшим в годы Великой Отечественной Войны" в д. Михайлово Юрьевец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63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63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зготовлению и установку памятной плиты, посвященной "Детям войны" на памятном месте "Обелиск Славы" в г.Юрьевец Юрьевец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64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64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выкупу земельных участков для муниципальных нужд в рамках реализации проекта Юрьевецкого городского поселения - победителя Всероссийского конкурса лучших проектов создания комфортной городской среды (в части благоустройства площади Георгиевской с прилегающей улицей Советской (Исторический центр г.Юрьевец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формированию современной городской среды на территории Юрьевецкого городского поселения в части, ч части благоустройства общественной территории – местечко Куре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2 631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1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дпрограмме  «Формирование современной городской среды» дополнить разделом следующего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зможных работ по благоустройству общественных территорий: местечко «Курени»</w:t>
      </w:r>
      <w:r>
        <w:rPr>
          <w:rFonts w:cs="Times New Roman" w:ascii="Times New Roman" w:hAnsi="Times New Roman"/>
          <w:b/>
        </w:rPr>
        <w:t xml:space="preserve"> в 2020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ортивного комплек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видеонаблюдения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боты по благоустройству (мощение плиткой и т.д.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к Подпрограмме  «Формирование современной городской среды» дополнить раздело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очные (примерные) единичные расценки на элементы благоустройства общественных территор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13"/>
        <w:gridCol w:w="1292"/>
        <w:gridCol w:w="310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)</w:t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ортивного комплек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видеонаблю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боты по благоустройству (мощение плиткой и т.д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частью 10 статьи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возложить на отдел развития инфраструктуры, экономики и муниципального контроля администрации Юрьевецкого муниципального района (Гурьянова О.Н.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рьевецкого муниципального района                           Ю.И. Тимошенко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ьевецкого муниципального район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2"/>
        <w:gridCol w:w="1512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жильем  семей Юрьевецкого муниципального района», в.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181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243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88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8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82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7439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8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8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82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астно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95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,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81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047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0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за счет иных межбюджетных трансфер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81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047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0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Выравнивание обеспеченности населения Юрьевецкого муниципального района объектами социальной и инженерной инфраструктуры»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81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3 727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25 95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880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744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082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42993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0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78 7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93 6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3316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417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88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556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007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26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48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7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0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429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за счет иных межбюджетных трансфер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еспечение функционирования систем жизнеобеспечения в Юрьевецком муниципальном районе»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65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7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95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3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65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7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95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03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за счет иных межбюджетных трансфер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7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азификация Юрьевецкого муниципального района», в т.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87 03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87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2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23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3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8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за счет иных межбюджетных трансфер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ерриториальное планирование Юрьевецкого муниципального района"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в т.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Формирование современной городской сред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2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263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2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за счет иных межбюджетных трансфер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8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28 1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063 41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35484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6435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3403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9464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36821,1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2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ьевецкого муниципального район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сурсное обеспечени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5023"/>
        <w:gridCol w:w="1050"/>
        <w:gridCol w:w="1170"/>
        <w:gridCol w:w="1374"/>
        <w:gridCol w:w="1521"/>
        <w:gridCol w:w="1254"/>
        <w:gridCol w:w="1229"/>
        <w:gridCol w:w="1216"/>
      </w:tblGrid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/источник ресурсного обеспеч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1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обеспечению функционирования систем жизнеобеспечения Юрьевецкого муниципального района в части приобретения материальных ресурсов для замены ветхих сетей и отработавшего свой нормативный срок службы оборудования на системах жизнеобеспечения г.Юрьевец (теплоснабжение, водоснабжение) (ц.с.8121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организации, осуществляющей эксплуатацию систем жизнеобеспечения, либо ресурсоснабжающей организации, осуществляющей свою деятельность на территории Юрьевецкого муниципального района (местный бюджет):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материальных ресурсов, необходимых для проведения текущего и капитального ремонта сетей горячего и холодного водоснабжения, водоотведения населенных пунктов Юрьевецкого муниципального района (ц.с. 6003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приобретение материальных ресурсов для замены ветхих сетей и отработавшего свой нормативный срок службы оборудования на системах жизнеобеспечения г. Юрьевец (теплоснабжение) (ц.с.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21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 приобретение материальных ресурсов для замены отработавшего свой нормативный срок службы оборудования на системах жизнеобеспечения г. Юрьевец (водоснабжение)</w:t>
            </w:r>
            <w:r>
              <w:rPr>
                <w:rFonts w:cs="Times New Roman" w:ascii="Times New Roman" w:hAnsi="Times New Roman"/>
              </w:rPr>
              <w:t xml:space="preserve"> (ц.с.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21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ветхих сетей водоснабжения и водоотведения на территории Юрьевецкого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772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952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33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ветхих сетей водоснабжения и водоотведения на территории сельских поселений Юрьевецкого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51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юридическим лицам, индивидуальным предпринимателям, а также физическим лицам - производителям товаров, работ, услуг в целях возмещения части затрат в связи с оказанием услуг отдельным категориям граждан на территории г.Юрье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и муниципальному унитарному предприятию на возмещение затрат по содержанию, модернизации, текущему и капитальному ремонту и восстановлению муниципального имущества Юрьевецкого город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75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651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772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 845 952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0033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center" w:pos="467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Ассигнования на реализацию мероприятий подпрограммы, уточняются по мере внесения изменений в решение о бюджете Юрьевецкого муниципального района на текущий финансовый год и на плановый период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0722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06pt;width:44.5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0722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1.75pt;margin-top:806pt;width:44.5pt;height:15.05pt;mso-wrap-style:none;v-text-anchor:middle;rotation:18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0722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1.75pt;margin-top:806pt;width:44.5pt;height:15.05pt;mso-wrap-style:none;v-text-anchor:middle;rotation:18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eastAsia="Times New Roman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eastAsia="Times New Roman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Times New Roman" w:cs="Verdana"/>
      <w:bCs/>
      <w:color w:val="C41C16"/>
      <w:sz w:val="24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lineRule="auto" w:line="240" w:before="480" w:after="240"/>
      <w:ind w:left="1134" w:hanging="0"/>
      <w:outlineLvl w:val="3"/>
    </w:pPr>
    <w:rPr>
      <w:rFonts w:ascii="Verdana" w:hAnsi="Verdana" w:eastAsia="Times New Roman" w:cs="Verdana"/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/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 Знак Знак12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11">
    <w:name w:val=" Знак Знак11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10">
    <w:name w:val=" Знак Знак10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9">
    <w:name w:val=" Знак Знак9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1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FontStyle15">
    <w:name w:val="Font Style15"/>
    <w:qFormat/>
    <w:rPr>
      <w:rFonts w:ascii="Franklin Gothic Medium Cond;Arial Narrow" w:hAnsi="Franklin Gothic Medium Cond;Arial Narrow" w:cs="Franklin Gothic Medium Cond;Arial Narro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lineRule="auto" w:line="240" w:before="3000" w:after="5520"/>
      <w:ind w:left="1678" w:hanging="0"/>
      <w:jc w:val="right"/>
      <w:outlineLvl w:val="0"/>
    </w:pPr>
    <w:rPr>
      <w:rFonts w:ascii="Verdana" w:hAnsi="Verdana" w:eastAsia="Times New Roman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ProList1">
    <w:name w:val="Pro-List #1"/>
    <w:basedOn w:val="ProGramma1"/>
    <w:qFormat/>
    <w:pPr>
      <w:spacing w:before="180" w:after="0"/>
      <w:ind w:left="1134" w:hanging="295"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3"/>
      </w:numPr>
      <w:tabs>
        <w:tab w:val="clear" w:pos="708"/>
        <w:tab w:val="left" w:pos="2040" w:leader="none"/>
      </w:tabs>
    </w:pPr>
    <w:rPr/>
  </w:style>
  <w:style w:type="paragraph" w:styleId="ProList21">
    <w:name w:val="Pro-List -2"/>
    <w:basedOn w:val="ProList11"/>
    <w:qFormat/>
    <w:pPr>
      <w:numPr>
        <w:ilvl w:val="0"/>
        <w:numId w:val="4"/>
      </w:numPr>
      <w:tabs>
        <w:tab w:val="clear" w:pos="2040"/>
      </w:tabs>
      <w:spacing w:before="60" w:after="0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  <w:contextualSpacing/>
    </w:pPr>
    <w:rPr>
      <w:color w:val="C41C16"/>
    </w:rPr>
  </w:style>
  <w:style w:type="paragraph" w:styleId="Style13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Пункты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1">
    <w:name w:val="Знак Знак Знак Знак Знак Знак Знак4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spacing w:val="5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5:00Z</dcterms:created>
  <dc:creator>Евгений Шацкий</dc:creator>
  <dc:description/>
  <cp:keywords/>
  <dc:language>en-US</dc:language>
  <cp:lastModifiedBy>Крылова</cp:lastModifiedBy>
  <cp:lastPrinted>2019-02-18T16:37:00Z</cp:lastPrinted>
  <dcterms:modified xsi:type="dcterms:W3CDTF">2020-02-27T11:40:00Z</dcterms:modified>
  <cp:revision>6</cp:revision>
  <dc:subject/>
  <dc:title>Приложение к постановлению</dc:title>
</cp:coreProperties>
</file>