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505.4pt,1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от                               г.  №      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на территории Юрьевецкого муниципального района на 2025 год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г. № 990, администрация Юрьевец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 т а 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 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нтроля на территории Юрьевецкого муниципального района на 2025 год (</w:t>
      </w:r>
      <w:r>
        <w:rPr>
          <w:sz w:val="28"/>
          <w:szCs w:val="28"/>
        </w:rPr>
        <w:t>Приложение 1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   Настоящее постановление вступает в силу с 01 января 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настоящего постановления возложить на первого заместителя главы администрации, руководителя аппарата С.С. Кирпиче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Юрьевец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С.В. Жубаркин</w:t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color w:val="000000"/>
          <w:szCs w:val="28"/>
        </w:rPr>
      </w:pP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u w:val="single"/>
        </w:rPr>
        <w:t xml:space="preserve">от                                 г.   №        </w:t>
      </w:r>
      <w:r>
        <w:rPr>
          <w:color w:val="FFFFFF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6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Юрьевецкого муниципального района на 2025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Юрьевецкого </w:t>
      </w:r>
      <w:r>
        <w:rPr>
          <w:bCs/>
          <w:color w:val="000000"/>
          <w:sz w:val="28"/>
          <w:szCs w:val="28"/>
        </w:rPr>
        <w:t>муниципального района на 2025 год</w:t>
      </w:r>
      <w:r>
        <w:rPr>
          <w:sz w:val="28"/>
          <w:szCs w:val="28"/>
        </w:rPr>
        <w:t xml:space="preserve"> (далее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bCs/>
          <w:color w:val="000000"/>
          <w:sz w:val="28"/>
          <w:szCs w:val="28"/>
        </w:rPr>
        <w:t>Юрьевец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bCs/>
          <w:color w:val="000000"/>
          <w:sz w:val="28"/>
          <w:szCs w:val="28"/>
        </w:rPr>
        <w:t>Юрьевец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13"/>
        <w:tabs>
          <w:tab w:val="clear" w:pos="708"/>
          <w:tab w:val="left" w:pos="709" w:leader="none"/>
        </w:tabs>
        <w:spacing w:lineRule="atLeast" w:line="240"/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ый земельный контроль (далее - муниципальный контроль)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м муниципального контроля являются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-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- соблюдение (реализация) требований, содержащихся в разрешительных документах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-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Муниципальный контроль осуществляется администрацией Юрьевецкого муниципального района Ивановской области, в лице управления муниципального контроля, по делам ГО ЧС и мобилизационной подготовке (далее – контрольный орган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Должностными лицами контрольного органа, уполномоченным осуществлять муниципальный контроль от имени администрации Юрьевецкого муниципального района,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начальник управления муниципального контроля, по делам ГО ЧС и мобилизационной подготовке администрации Юрьевец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2) главный специалист управления муниципального контроля, по делам ГО ЧС и мобилизационной подготовке администрации Юрьевецкого муниципального района.</w:t>
      </w:r>
      <w:r>
        <w:rPr/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в  административных границах Юрьевецкого муниципального района составляет 85972 га, из них земли сельскохозяйственного назначения- 34920 га.  Численность населения Юрьевецкого муниципального района составляет 11464 человек, число домохозяйств- 5660. На территории района осуществляют свою деятельность 370 хозяйствующих субъектов (268 индивидуальных предпринимателей и 102 юридических лица). 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         </w:t>
      </w:r>
      <w:r>
        <w:rPr>
          <w:color w:val="010101"/>
          <w:sz w:val="28"/>
          <w:szCs w:val="28"/>
          <w:lang w:eastAsia="ru-RU"/>
        </w:rPr>
        <w:t>Положением о муниципальном земельном контроле на территории Юрьевецкого муниципального района, утвержденным решением Совета Юрьевецкого муниципального района от 28.10.2021 г. № 94, муниципальный земельный контроль осуществляется без проведения плановых контрольных мероприятий, система управления рисками не применяетс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     </w:t>
      </w:r>
      <w:r>
        <w:rPr>
          <w:color w:val="010101"/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текущем периоде 2024 года контрольные мероприятия с взаимодействием с контролируемым лицом не проводились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области муниципального земельного контроля на территории Юрьевецкого муниципального района на 2024 год, утвержденной постановлением </w:t>
      </w:r>
      <w:r>
        <w:rPr>
          <w:sz w:val="28"/>
          <w:szCs w:val="28"/>
          <w:lang w:eastAsia="ru-RU"/>
        </w:rPr>
        <w:t>администрации Юрьевецкого муниципального района от 07.12.2023 г. № 493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За истекший период 2024 года в </w:t>
      </w:r>
      <w:r>
        <w:rPr>
          <w:sz w:val="28"/>
          <w:szCs w:val="28"/>
        </w:rPr>
        <w:t xml:space="preserve">рамках осуществления профилактической деятельности на территории Юрьевецкого муниципального района </w:t>
      </w:r>
      <w:r>
        <w:rPr>
          <w:color w:val="010101"/>
          <w:sz w:val="28"/>
          <w:szCs w:val="28"/>
          <w:lang w:eastAsia="ru-RU"/>
        </w:rPr>
        <w:t>в области муниципального земельного контроля осуществлялись следующие мероприятия: информирование, консультирование, обобщение правоприменительной практики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С целью осуществления мероприятий в рамках «Информирование» на официальном сайте администрации района в разделе «Муниципальный контроль» обеспечено размещение информации в отношении проведения муниципального земельного контроля на территории Юрьевецкого муниципального района согласно требований пунктов 1-3, 5, 6,8-10,14,16 части 3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10101"/>
          <w:sz w:val="28"/>
          <w:szCs w:val="28"/>
          <w:lang w:eastAsia="ru-RU"/>
        </w:rPr>
        <w:t xml:space="preserve">В рамках мероприятий «Консультирование» должностными лицами осуществлялось консультирование контролируемых лиц на личном приеме,  </w:t>
      </w:r>
      <w:r>
        <w:rPr>
          <w:sz w:val="28"/>
          <w:szCs w:val="28"/>
        </w:rPr>
        <w:t>а также посредством телефонной связи</w:t>
      </w:r>
      <w:r>
        <w:rPr>
          <w:color w:val="010101"/>
          <w:sz w:val="28"/>
          <w:szCs w:val="28"/>
          <w:lang w:eastAsia="ru-RU"/>
        </w:rPr>
        <w:t xml:space="preserve">, в ходе которого даны разъяснения по вопросам, связанным с организацией и осуществлением муниципального земельного контроля, </w:t>
      </w:r>
      <w:r>
        <w:rPr>
          <w:sz w:val="28"/>
          <w:szCs w:val="28"/>
        </w:rPr>
        <w:t xml:space="preserve">соблюдением обязательных требований земельного законодательства, а также даны рекомендации о мерах по недопущению таких нарушений. Также осуществлялось консультирование по </w:t>
      </w:r>
      <w:r>
        <w:rPr>
          <w:color w:val="010101"/>
          <w:sz w:val="28"/>
          <w:szCs w:val="28"/>
          <w:lang w:eastAsia="ru-RU"/>
        </w:rPr>
        <w:t>порядку обжалования действий (бездействия) должностных лиц, уполномоченных осуществлять муниципальный земельный контрол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исполнения предписаний об устранении нарушений обязательных требований, а также о принятии мер по </w:t>
      </w:r>
      <w:r>
        <w:rPr>
          <w:color w:val="000000"/>
          <w:sz w:val="28"/>
          <w:szCs w:val="28"/>
        </w:rPr>
        <w:t>соблюдению обязательных требований земельного законодательств</w:t>
      </w:r>
      <w:r>
        <w:rPr>
          <w:sz w:val="28"/>
          <w:szCs w:val="28"/>
        </w:rPr>
        <w:t xml:space="preserve">а при объявлении предостережения о недопустимости нарушения обязатель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распространенным нарушением земельного законодательства является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Ф прав на указанный земельный участок, а также не ис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" w:firstLine="708"/>
        <w:jc w:val="both"/>
        <w:rPr/>
      </w:pPr>
      <w:r>
        <w:rPr>
          <w:sz w:val="28"/>
          <w:szCs w:val="28"/>
          <w:lang w:eastAsia="ru-RU"/>
        </w:rPr>
        <w:t>Одной из причин вышеуказанных нарушений является позиция подконтрольных субъектов о необязательности соблюдения обязательных  требований земельного законодательства РФ, сознательное бездействие правообладателей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фактором, способствующим нарушению обязательных требований, является низкий уровень знаний контролируемыми лицами требований, предъявляемых к ним земельны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е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редотвращение рисков причинения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мотивация к добросовестному исполнению контролируемыми лицами обязательных требований земель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арушений обязательных требований земе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425"/>
        <w:gridCol w:w="269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. 46 Федерального закона № 248-ФЗ</w:t>
            </w:r>
          </w:p>
        </w:tc>
      </w:tr>
      <w:tr>
        <w:trPr>
          <w:trHeight w:val="87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Размещение  на официальном сайте администрации Юрьевецкого муниципального района </w:t>
            </w:r>
            <w:r>
              <w:rPr>
                <w:rFonts w:eastAsia="Calibri"/>
                <w:sz w:val="26"/>
                <w:szCs w:val="26"/>
                <w:lang w:eastAsia="en-US"/>
              </w:rPr>
              <w:t>https://yurevets.gosuslugi.ru</w:t>
            </w:r>
            <w:r>
              <w:rPr>
                <w:rFonts w:cs="Calibri"/>
                <w:sz w:val="26"/>
                <w:szCs w:val="26"/>
              </w:rPr>
              <w:t xml:space="preserve"> в разделе «Муниципальный контроль»  в сети «Интернет»  актуальной информации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текстов нормативных правовых актов, регулирующих осуществление муниципального контрол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о дня при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5 рабочих дней после внесений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Calibri"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внесения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2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перечня индикаторов риска нарушения обязательных требований, порядка отнесения объектов контроля к категориям ри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при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4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октября 2025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 декабря 2025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- 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 октября 2025 г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утверждения (утвержденной Програм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 до 5 дней со дня утверждения доклада (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 марта 2026 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ериодичностью, не реже одного раза в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дготовка и размещение доклада о муниципальном контр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5 марта 2026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т. 50 Федерального закона №24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  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 50  Федерального закона  № 248-ФЗ, по вопрос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 организация и осуществление муниципального контрол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 порядок осуществления профилактических, контрольных (надзорных) мероприятий, установленных положением о контроле;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3) компетенция контрольного органа;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) применение мер ответственности за нарушение обязательных требований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олжностными лицами уполномоченного органа в рамках контрольных мероприятий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) порядок обжалования действий (бездействия) должностных лиц, уполномоченных осуществлять муниципальный земельный контро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Calibri"/>
                <w:sz w:val="26"/>
                <w:szCs w:val="26"/>
              </w:rPr>
      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Calibri"/>
                <w:sz w:val="26"/>
                <w:szCs w:val="26"/>
              </w:rPr>
              <w:t>Контрольный орган осуществляет учет консультирований в журнале учета профилактических мероприят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  в  течение 15 минут с момента поступления обра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сроки, установленные Федеральным законом от 02.05.2006 № 59-ФЗ «О порядке рассмот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49 Федерального закона № 248-ФЗ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едостережение о недопустимости нарушения обязательных требований  контролируемому лицу объявляется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 момента поступления с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47 Федерального закона № 248-ФЗ</w:t>
            </w:r>
          </w:p>
        </w:tc>
      </w:tr>
      <w:tr>
        <w:trPr>
          <w:trHeight w:val="2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нализ и обобщение правоприменительной практики контрольного (надзорного) орга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февраля 2026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февраля 202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подготовка доклад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5 февраля 2026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размещение проекта доклада на официальном сайте администрации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8 февраля 2026 г. (публичные обсуждения проекта доклад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6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 доклад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со дня утверждения доклада не позд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арта 2026 г. (размещение доклада на официальном сайте администрац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правление муниципального контроля, по делам ГО 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та информации, размещенной на  официальном сайте контрольного органа в сети «Интернет» в соответствии с частью 3 статьи 46 Федерального закона от 31.07.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жидаемый результа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Программы -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Нижний колонтитул Знак"/>
    <w:qFormat/>
    <w:rPr/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6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533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4:00Z</dcterms:created>
  <dc:creator>Сатдинова</dc:creator>
  <dc:description/>
  <cp:keywords/>
  <dc:language>en-US</dc:language>
  <cp:lastModifiedBy>Екатерина</cp:lastModifiedBy>
  <cp:lastPrinted>2023-11-09T16:35:00Z</cp:lastPrinted>
  <dcterms:modified xsi:type="dcterms:W3CDTF">2024-10-01T08:00:00Z</dcterms:modified>
  <cp:revision>13</cp:revision>
  <dc:subject/>
  <dc:title>УТВЕРЖДЕНА</dc:title>
</cp:coreProperties>
</file>