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от                               г.  №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Юрьевец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 (приложение 1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Настоящее постановление вступает в силу с 01 января 2025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, руководителя аппарата С.С. Кирпичева.</w:t>
      </w:r>
    </w:p>
    <w:p>
      <w:pPr>
        <w:pStyle w:val="ConsPlus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муниципального района                                                           С.В. Жубаркин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/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остановлению администрации 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u w:val="single"/>
        </w:rPr>
        <w:t xml:space="preserve">от                                 г.   №        </w:t>
      </w:r>
      <w:r>
        <w:rPr>
          <w:sz w:val="26"/>
          <w:szCs w:val="26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(далее - муниципальный контроль в сфере благоустройства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Юрьевецкого городского поселения Юрьевец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</w:rPr>
        <w:t>Правил благоустройства Юрьевецкого городского поселения Юрьевецкого муниципального района Ивановской области (далее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Юрьевецкого городского поселения Юрьевецкого муниципального района Ивановской области, а такж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уществляется администрацией Юрьевецкого муниципального района Ивановской области, в лице управления муниципального контроля, по делам ГО 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и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) 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) 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период 2024 года плановых и внеплановых проверок в рамках муниципального контроля в сфере благоустройства на территории Юрьевецкого городского поселения в отношении юридических лиц и индивидуальных предпринимателей, физических лиц не проводило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рьевецкого городского поселения находится 3352 домохозяйства, зарегистрировано 7403 человека, осуществляют деятельность 370 хозяйствующих субъектов (индивидуальных предпринимателей, юридических лиц).</w:t>
      </w:r>
    </w:p>
    <w:p>
      <w:pPr>
        <w:pStyle w:val="Normal"/>
        <w:widowControl w:val="false"/>
        <w:shd w:fill="FFFFFF" w:val="clear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Юрьевецкого городского Юрьевецкого муниципального района Ивановской области, утвержденным решением Совета Юрьевецкого городского поселения четвертого созыва от 28.10.2021 г. № 44, муниципальный контроль в сфере благоустройства осуществляется без проведения плановых контрольных мероприятий, </w:t>
      </w:r>
      <w:r>
        <w:rPr>
          <w:color w:val="000000"/>
          <w:sz w:val="28"/>
          <w:szCs w:val="28"/>
          <w:lang w:eastAsia="zh-CN"/>
        </w:rPr>
        <w:t>система оценки и управления рисками при осуществлении муниципального контроля  в сфере благоустройства не применяе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текущем периоде 2024 года контрольные мероприятия с взаимодействием с контролируемым лицом не проводили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и Юрьевецкого муниципального района Ивановской области на 2024 год, утвержденной постановлением администрации Юрьевецкого муниципального района от 07.12.2023 г. № 492.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color w:val="010101"/>
          <w:sz w:val="28"/>
          <w:szCs w:val="28"/>
          <w:lang w:eastAsia="ru-RU"/>
        </w:rPr>
        <w:t xml:space="preserve">В 2024 году в </w:t>
      </w:r>
      <w:r>
        <w:rPr>
          <w:sz w:val="28"/>
          <w:szCs w:val="28"/>
        </w:rPr>
        <w:t xml:space="preserve">рамках осуществления профилактической деятельности на территории Юрьевецкого муниципального района </w:t>
      </w:r>
      <w:r>
        <w:rPr>
          <w:color w:val="010101"/>
          <w:sz w:val="28"/>
          <w:szCs w:val="28"/>
          <w:lang w:eastAsia="ru-RU"/>
        </w:rPr>
        <w:t>в области муниципального контроля в сфере благоустройства осуществлялись следующие мероприятия: информирование, консультирование, обобщение правоприменительной практики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10101"/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администрации района в разделе «Муниципальный контроль» обеспечено размещение информации в отношении проведения муниципального контроля в сфере благоустройства на территории Юрьевецкого городского поселения Юрьевецкого муниципального района согласно требований пунктов 1-3, 5, 6,8-10,14,16 части 3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официальном сайте сведения поддерживаются в актуальном состоянии и обновляются в срок, установленный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«Консультирование» подконтрольным субъектам давались разъяснения по вопросам, связанным с организацией и осуществлением муниципального контроля в сфере благоустройства на территории Юрьевецкого городского поселения, содержанием придомовых и прилегающих территорий,  фасадов зданий, а также разъяснена ответственность за складирование, хранение и сброс мусора вне мест, специально отвед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должностными лицами осуществлялось по телефону и на личном приеме контролируемых лиц, в ходе которого давались рекомендации о мерах по недопущению нарушений в сфере благоустрой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за прошедший год не установлен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часто встречающиеся случаи нарушения требований в сфере благоустройства: ненадлежащее содержание придомовых и прилегающих территорий – заращивание сорной растительностью, длительное размещение на территориях общего пользования строительных материалов, дров, несанкционированных навалов мусора </w:t>
      </w:r>
      <w:r>
        <w:rPr>
          <w:sz w:val="28"/>
          <w:szCs w:val="28"/>
          <w:lang w:eastAsia="ru-RU"/>
        </w:rPr>
        <w:t>вне мест, специально отведенных для этого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незнание   подконтрольными субъектами содержания обязательных требований Правил благоустройства Юрьевецкого городского поселения, а в некоторых случаях и позиция подконтрольных субъектов о необязательности соблюдения этих треб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 и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46 Федерального закона № 248-ФЗ</w:t>
            </w:r>
          </w:p>
        </w:tc>
      </w:tr>
      <w:tr>
        <w:trPr>
          <w:trHeight w:val="8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s://yurevets.gosuslugi.ru/  в разделе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после внесения изме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5г. в течение года поддерживать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5 г. в течение года поддерживать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4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5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5 марта 2026 г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с периодичностью  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одного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а в год)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6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сульт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ст. 50 Федерального закона № 24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организация и осуществление муниципального контро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 порядок осуществления профилактических, контрольных (надзорных) мероприятий, установленных положением о контроле;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3) компетенция контрольного органа;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уполномоченного органа в рамках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6) порядок обжалования действий (бездействия) должностных лиц, уполномоченных осуществлять муниципальный контроль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  в  течение 15 минут с момента поступления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 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49 Федерального закона № 248-ФЗ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я с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47 Федерального закона № 248-ФЗ</w:t>
            </w:r>
          </w:p>
        </w:tc>
      </w:tr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нализ и обобщение правоприменительной практики контрольного (надзорного) орга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февраля 2026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февраля 202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готовка доклад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5 февраля 2026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азмещение проекта доклада на официальном сайте администрации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8 февраля 2026 г. (публичные обсуждения проекта доклад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6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 доклад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доклада не позднее 5 марта 2026 г. (размещение доклада на официальном сайте администр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астоящей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5:00Z</dcterms:created>
  <dc:creator>Сатдинова</dc:creator>
  <dc:description/>
  <cp:keywords/>
  <dc:language>en-US</dc:language>
  <cp:lastModifiedBy>Екатерина</cp:lastModifiedBy>
  <cp:lastPrinted>2023-11-09T16:40:00Z</cp:lastPrinted>
  <dcterms:modified xsi:type="dcterms:W3CDTF">2024-10-01T08:03:00Z</dcterms:modified>
  <cp:revision>21</cp:revision>
  <dc:subject/>
  <dc:title>УТВЕРЖДЕНА</dc:title>
</cp:coreProperties>
</file>