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en-US"/>
        </w:rPr>
        <w:drawing>
          <wp:inline distT="0" distB="0" distL="0" distR="0">
            <wp:extent cx="615315" cy="786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СИЙСКАЯ ФЕДЕРАЦИЯ ИВАН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ЮРЬЕВЕЦКИЙ МУНИЦИПАЛЬНЫЙ РАЙОН</w:t>
      </w:r>
    </w:p>
    <w:p>
      <w:pPr>
        <w:pStyle w:val="Normal"/>
        <w:pBdr>
          <w:bottom w:val="single" w:sz="12" w:space="1" w:color="000000"/>
        </w:pBdr>
        <w:ind w:firstLine="1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ВЕТ ЮРЬЕВЕЦКОГО ГОРОДСКОГО ПОСЕЛЕНИЯ ЧЕТВЕРТОГО СОЗЫВА</w:t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 w:ascii="Times New Roman" w:hAnsi="Times New Roman"/>
        </w:rPr>
        <w:t>155453 Ивановская обл., Юрьевецкий район, г.Юрьевец, ул.Тарковского д.1а   тел.2-11-5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ПОРЯЖЕНИЕ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т 12.0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2022 года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графика приема жителей города Юрьевца депутатами Совета Юрьевецкого городского поселения на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вартал 2022 год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 основании Закона Ивановской области №20-ОЗ от 03.04.1998 «О статусе выборных лиц местного самоуправления в Ивановской области» (в действующей редакции), Устава Юрьевецкого городского поселения:</w:t>
      </w:r>
    </w:p>
    <w:p>
      <w:pPr>
        <w:pStyle w:val="Normal"/>
        <w:widowControl/>
        <w:shd w:fill="FFFFFF" w:val="clear"/>
        <w:autoSpaceDE w:val="true"/>
        <w:spacing w:before="173" w:after="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. Утвердить график приема жителей города Юрьевца депутатами Совета Юрьевецкого городского поселения на январь, февраль, март 2022 года. (Приложение №1) </w:t>
      </w:r>
    </w:p>
    <w:p>
      <w:pPr>
        <w:pStyle w:val="Normal"/>
        <w:widowControl/>
        <w:autoSpaceDE w:val="true"/>
        <w:ind w:left="-284" w:hanging="0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2.Данное распоряжение разместить на </w:t>
      </w:r>
      <w:r>
        <w:rPr>
          <w:rFonts w:cs="Times New Roman" w:ascii="Times New Roman" w:hAnsi="Times New Roman"/>
          <w:sz w:val="24"/>
          <w:szCs w:val="24"/>
          <w:lang w:eastAsia="en-US"/>
        </w:rPr>
        <w:t>официальном сайте администрации Юрьевецкого муниципального района.</w:t>
      </w:r>
    </w:p>
    <w:p>
      <w:pPr>
        <w:pStyle w:val="Normal"/>
        <w:widowControl/>
        <w:autoSpaceDE w:val="true"/>
        <w:ind w:left="-284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-284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-284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-284" w:hanging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Глава Юрьевецкого </w:t>
      </w:r>
    </w:p>
    <w:p>
      <w:pPr>
        <w:pStyle w:val="Normal"/>
        <w:widowControl/>
        <w:autoSpaceDE w:val="true"/>
        <w:ind w:left="-284" w:hanging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городского поселения                                                                         Н.Ф.Ильина</w:t>
      </w:r>
    </w:p>
    <w:p>
      <w:pPr>
        <w:pStyle w:val="Normal"/>
        <w:widowControl/>
        <w:autoSpaceDE w:val="true"/>
        <w:ind w:left="-284" w:hanging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-284" w:hanging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-284" w:hanging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-284" w:hanging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-284" w:hanging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-284" w:hanging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-284" w:hanging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-284" w:hanging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-284" w:hanging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-284" w:hanging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-284" w:hanging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-284" w:hanging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-284" w:hanging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-284" w:hanging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-284" w:hanging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-284" w:hanging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-284" w:hanging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994"/>
        <w:gridCol w:w="1497"/>
        <w:gridCol w:w="1512"/>
        <w:gridCol w:w="1684"/>
      </w:tblGrid>
      <w:tr>
        <w:trPr/>
        <w:tc>
          <w:tcPr>
            <w:tcW w:w="985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815" w:leader="none"/>
                <w:tab w:val="left" w:pos="8295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</w:t>
            </w:r>
          </w:p>
          <w:p>
            <w:pPr>
              <w:pStyle w:val="Normal"/>
              <w:widowControl/>
              <w:tabs>
                <w:tab w:val="clear" w:pos="708"/>
                <w:tab w:val="center" w:pos="4815" w:leader="none"/>
                <w:tab w:val="left" w:pos="8295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распоряжению Главы Юрьевецкого</w:t>
            </w:r>
          </w:p>
          <w:p>
            <w:pPr>
              <w:pStyle w:val="Normal"/>
              <w:widowControl/>
              <w:tabs>
                <w:tab w:val="clear" w:pos="708"/>
                <w:tab w:val="center" w:pos="4815" w:leader="none"/>
                <w:tab w:val="left" w:pos="8295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ого поселения</w:t>
            </w:r>
          </w:p>
          <w:p>
            <w:pPr>
              <w:pStyle w:val="Normal"/>
              <w:widowControl/>
              <w:tabs>
                <w:tab w:val="clear" w:pos="708"/>
                <w:tab w:val="center" w:pos="4815" w:leader="none"/>
                <w:tab w:val="left" w:pos="8295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2.01. 2022 г. № 2</w:t>
            </w:r>
          </w:p>
          <w:p>
            <w:pPr>
              <w:pStyle w:val="Normal"/>
              <w:widowControl/>
              <w:tabs>
                <w:tab w:val="clear" w:pos="708"/>
                <w:tab w:val="center" w:pos="4815" w:leader="none"/>
                <w:tab w:val="left" w:pos="8295" w:leader="none"/>
              </w:tabs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фик приема жителей г.Юрьевец депутатами Совет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рьевецкого городского поселения</w:t>
            </w:r>
          </w:p>
        </w:tc>
      </w:tr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и место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путата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исло и время приема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ринова Любовь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н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ая приемная ВПП «Единая Россия»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Тарковского, д.1а 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.01.22 г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-00 – 16-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8.02.22г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-00 – 16-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4.03.22г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-00 – 16-00 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а Елена Борисов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ая приемная ВПП «Единая Россия»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Тарковского, д.1а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1.01.21г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-00 – 16-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.02.22г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-00 – 16-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9.03.22г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00 – 16-0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кребышева Ольга Валерьевн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Юрьевец, ул.Советская, д.35а м-н «Робинзон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.01.22г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-00 – 16-00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.02.22г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-00 – 16-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.03.22г.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00 -16-0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зорова Ирина Леонидовн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ая приемная ВПП «Единая Россия»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Тарковского, д.1а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.01.22г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-00 – 13-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.02.22г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-00 – 13-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.03.22г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-00 – 13-00 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лканова Ирина Леонидовн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ая приемная ВПП «Единая Россия»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Тарковского, д.1а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.01.22г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-00 – 16-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.02.22г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-00 – 16-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.03.22г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-00 – 16-00 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ьин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на Федоровн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ая приемная ВПП «Единая Россия»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Тарковского, д.1а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2г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-00 – 16-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.02.22г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-00 – 16-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.03.22г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00 – 16-0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отов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вдия Павловн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ая приемная ВПП «Единая Россия»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Тарковского, д.1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8.01.22г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-00 – 16-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2.02.22г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-00 – 16-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2.03.22г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-00 – 16-00 </w:t>
            </w:r>
          </w:p>
        </w:tc>
      </w:tr>
      <w:tr>
        <w:trPr>
          <w:trHeight w:val="81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агин Николай Владимирович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ая приемная ВПП «Единая Россия»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Тарковского, д.1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8.01.22г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-00 – 13-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4.02.22г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-00 – 13-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4.03.22г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-00 – 13-00 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ишина Ольга Юрьевна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ая приемная ВПП «Единая Россия»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Тарковского, д.1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1.01.22г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-00 – 13-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8.02.22г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-00 – 13-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.03.22г.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00 – 13-0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нина Надежда Борисов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ая приемная ВПП «Единая Россия»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Тарковского, д.1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2г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-00.-13-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2г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-00-13-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.03.22г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00-13-0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 Павел Александрович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Октябрьская, д.2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дании магазина «Все для дома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.01.22г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-00- 14-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0.02.22г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-00.-14-0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.03.22 г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00.-14-0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autoSpaceDE w:val="true"/>
        <w:ind w:left="-284" w:hanging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exact" w:line="317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exact" w:line="317"/>
        <w:ind w:hanging="0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6:48:00Z</dcterms:created>
  <dc:creator>SOVET</dc:creator>
  <dc:description/>
  <cp:keywords/>
  <dc:language>en-US</dc:language>
  <cp:lastModifiedBy>Марина</cp:lastModifiedBy>
  <cp:lastPrinted>2021-07-06T10:41:00Z</cp:lastPrinted>
  <dcterms:modified xsi:type="dcterms:W3CDTF">2022-01-19T06:05:00Z</dcterms:modified>
  <cp:revision>38</cp:revision>
  <dc:subject/>
  <dc:title> </dc:title>
</cp:coreProperties>
</file>