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153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 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ЬЕВЕЦКИЙ МУНИЦИПАЛЬНЫЙ РАЙОН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ЮРЬЕВЕЦКОГО ГОРОДСКОГО ПОСЕЛЕНИЯ ЧЕТВЕРТОГО СОЗЫВА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 w:ascii="Times New Roman" w:hAnsi="Times New Roman"/>
        </w:rPr>
        <w:t>155453 Ивановская обл., Юрьевецкий район, г.Юрьевец, ул.Тарковского д.1а   тел.2-11-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01.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2022 года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приема жителей города Юрьевца депутатами Совета Юрьевецкого городского поселения н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2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Закона Ивановской области №20-ОЗ от 03.04.1998 «О статусе выборных лиц местного самоуправления в Ивановской области» (в действующей редакции), Устава Юрьевецкого городского поселения:</w:t>
      </w:r>
    </w:p>
    <w:p>
      <w:pPr>
        <w:pStyle w:val="Normal"/>
        <w:widowControl/>
        <w:shd w:fill="FFFFFF" w:val="clear"/>
        <w:autoSpaceDE w:val="true"/>
        <w:spacing w:before="173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фик приема жителей города Юрьевца депутатами Совета Юрьевецкого городского поселения на апрель, май, июнь 2022 года. (Приложение №1) </w:t>
      </w:r>
    </w:p>
    <w:p>
      <w:pPr>
        <w:pStyle w:val="Normal"/>
        <w:widowControl/>
        <w:autoSpaceDE w:val="true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Данное распоряжение разместить 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ициальном сайте администрации Юрьевецкого муниципального района.</w:t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Глава Юрьевецкого </w:t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городского поселения                                                                         Н.Ф.Ильина</w:t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994"/>
        <w:gridCol w:w="1497"/>
        <w:gridCol w:w="1512"/>
        <w:gridCol w:w="1684"/>
      </w:tblGrid>
      <w:tr>
        <w:trPr/>
        <w:tc>
          <w:tcPr>
            <w:tcW w:w="98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815" w:leader="none"/>
                <w:tab w:val="left" w:pos="8295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8"/>
                <w:tab w:val="center" w:pos="4815" w:leader="none"/>
                <w:tab w:val="left" w:pos="8295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споряжению Главы Юрьевецкого</w:t>
            </w:r>
          </w:p>
          <w:p>
            <w:pPr>
              <w:pStyle w:val="Normal"/>
              <w:widowControl/>
              <w:tabs>
                <w:tab w:val="clear" w:pos="708"/>
                <w:tab w:val="center" w:pos="4815" w:leader="none"/>
                <w:tab w:val="left" w:pos="8295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center" w:pos="4815" w:leader="none"/>
                <w:tab w:val="left" w:pos="8295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2.01. 2022 г. № 2</w:t>
            </w:r>
          </w:p>
          <w:p>
            <w:pPr>
              <w:pStyle w:val="Normal"/>
              <w:widowControl/>
              <w:tabs>
                <w:tab w:val="clear" w:pos="708"/>
                <w:tab w:val="center" w:pos="4815" w:leader="none"/>
                <w:tab w:val="left" w:pos="8295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фик приема жителей г.Юрьевец депутатами Сов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ьевецкого городского поселения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мест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путат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и время приема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инова Любов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арковского, д.1а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.04.22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05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06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-00 – 16-00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Елена Борис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арковского, д.1а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.04.21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05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06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 – 16-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кребышева Ольга Валерье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Юрьевец, ул.Советская, д.35а м-н «Робинзон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04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.05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6.22г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 -16-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орова Ирина Леонидо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арковского, д.1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04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6.05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06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00 – 13-00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анова Ирина Леонидо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арковского, д.1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04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.05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06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-00 – 16-00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Федоро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арковского, д.1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05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06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то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дия Павло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рковского, д.1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04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05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06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-00 – 16-00 </w:t>
            </w:r>
          </w:p>
        </w:tc>
      </w:tr>
      <w:tr>
        <w:trPr>
          <w:trHeight w:val="81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гин Николай Владимирович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рковского, д.1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4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05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3.06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00 – 13-00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шина Ольга Юрьевн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рковского, д.1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04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05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.06.22г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ина Надежда Борис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рковского, д.1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.-13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-13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06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-13-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Павел Александр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 д.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магазина «Все для дом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04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-00- 14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.05.22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-00.-14-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06.22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.-14-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7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7"/>
        <w:ind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8:00Z</dcterms:created>
  <dc:creator>SOVET</dc:creator>
  <dc:description/>
  <cp:keywords/>
  <dc:language>en-US</dc:language>
  <cp:lastModifiedBy>Марина</cp:lastModifiedBy>
  <cp:lastPrinted>2022-04-06T11:29:00Z</cp:lastPrinted>
  <dcterms:modified xsi:type="dcterms:W3CDTF">2022-04-06T08:31:00Z</dcterms:modified>
  <cp:revision>42</cp:revision>
  <dc:subject/>
  <dc:title> </dc:title>
</cp:coreProperties>
</file>