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153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 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ЬЕВЕЦКИЙ МУНИЦИПАЛЬНЫЙ РАЙОН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ЮРЬЕВЕЦКОГО ГОРОДСКОГО ПОСЕЛЕНИЯ ЧЕТВЕРТОГО СОЗЫВА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 w:ascii="Times New Roman" w:hAnsi="Times New Roman"/>
        </w:rPr>
        <w:t>155453 Ивановская обл., Юрьевецкий район, г.Юрьевец, ул.Тарковского д.1а   тел.2-11-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23 года                                                                                          №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иема жителей города Юрьевца депутатами Совета Юрьевецкого городского поселения н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IV квартал 202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Закона Ивановской области №20-ОЗ от 03.04.1998 «О статусе выборных лиц местного самоуправления в Ивановской области» (в действующей редакции), Устава Юрьевецкого городского поселения:</w:t>
      </w:r>
    </w:p>
    <w:p>
      <w:pPr>
        <w:pStyle w:val="Normal"/>
        <w:widowControl/>
        <w:shd w:fill="FFFFFF" w:val="clear"/>
        <w:autoSpaceDE w:val="true"/>
        <w:spacing w:before="173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фик приема жителей города Юрьевца депутатами Совета Юрьевецкого городского поселения на октябрь, ноябрь, декабрь 2023 года. (Приложение №1) </w:t>
      </w:r>
    </w:p>
    <w:p>
      <w:pPr>
        <w:pStyle w:val="Normal"/>
        <w:widowControl/>
        <w:autoSpaceDE w:val="tru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Данное распоряжение разместить 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м сайте администрации Юрьевецкого муниципального района.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Глава Юрьевецкого 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ородского поселения                                                                         Н.Ф.Ильина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994"/>
        <w:gridCol w:w="1497"/>
        <w:gridCol w:w="1512"/>
        <w:gridCol w:w="1684"/>
      </w:tblGrid>
      <w:tr>
        <w:trPr/>
        <w:tc>
          <w:tcPr>
            <w:tcW w:w="9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фик приема жителей г.Юрьевец депутатами Сов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ьевецкого городского поселения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мест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путат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и время приема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инова Любов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10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11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.12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00 – 16-00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лена Борис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10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11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12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 – 16-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ребышева Ольга Валерье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Юрьевец, ул.Советская, д.35а м-н «Робинзон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10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11.23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2.23 г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 -16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анова Ирина Леонид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10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11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12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00 – 16-00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Федор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.10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11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12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то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дия Павл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.10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11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12.23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00 – 16-00 </w:t>
            </w:r>
          </w:p>
        </w:tc>
      </w:tr>
      <w:tr>
        <w:trPr>
          <w:trHeight w:val="8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гин Николай Владимирович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0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11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12 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00 – 13-00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шина Ольга Юрьевн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10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11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.12.23 г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на Надежда Борис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.-13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-13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12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-13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Павел Александр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 д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магазина «Все для дом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10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-00- 14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.11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-00.-14-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2.23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.-14-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/>
        <w:ind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8:00Z</dcterms:created>
  <dc:creator>SOVET</dc:creator>
  <dc:description/>
  <cp:keywords/>
  <dc:language>en-US</dc:language>
  <cp:lastModifiedBy>Николай</cp:lastModifiedBy>
  <cp:lastPrinted>2023-10-09T10:01:00Z</cp:lastPrinted>
  <dcterms:modified xsi:type="dcterms:W3CDTF">2023-10-09T11:46:00Z</dcterms:modified>
  <cp:revision>56</cp:revision>
  <dc:subject/>
  <dc:title> </dc:title>
</cp:coreProperties>
</file>