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jc w:val="center"/>
        <w:outlineLvl w:val="0"/>
        <w:rPr/>
      </w:pPr>
      <w:r>
        <w:rPr/>
        <w:t>155453 Ивановская обл., Юрьевецкий район, г. Юрьевец, ул. Тарковского д.1а тел.(49337)2-11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 сентября 2023 года</w:t>
      </w:r>
      <w:r>
        <w:rPr>
          <w:sz w:val="28"/>
          <w:szCs w:val="28"/>
        </w:rPr>
        <w:t xml:space="preserve">                                                                           № _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проса граждан на территории Юрьевец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;Arial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Юрьевецкого городского поселения, решением Совета Юрьевецкого городского поселения от 29.07.2022 № 22 «Об утверждении Порядка назначения и проведения опроса граждан на территории Юрьевецкого городского поселения», </w:t>
      </w:r>
      <w:r>
        <w:rPr>
          <w:rFonts w:eastAsia="Arial Unicode MS;Arial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Юрьевецкого  городского поселения Н.Ф. Ильиной, 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Юрьевецкого городского поселения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ab/>
        <w:t>1</w:t>
      </w:r>
      <w:r>
        <w:rPr>
          <w:rFonts w:eastAsia="Arial Unicode MS;Arial"/>
          <w:sz w:val="28"/>
          <w:szCs w:val="28"/>
          <w:lang w:eastAsia="ar-SA"/>
        </w:rPr>
        <w:t>. Назначить опрос граждан Юрьевецкого городского поселения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6</w:t>
      </w:r>
      <w:r>
        <w:rPr>
          <w:rFonts w:eastAsia="Arial Unicode MS;Arial"/>
          <w:sz w:val="28"/>
          <w:szCs w:val="28"/>
          <w:u w:val="single"/>
          <w:lang w:eastAsia="ar-SA"/>
        </w:rPr>
        <w:t xml:space="preserve"> октября 2023 года, с 00.00 до 23.59</w:t>
      </w:r>
      <w:r>
        <w:rPr>
          <w:rFonts w:eastAsia="Arial Unicode MS;Arial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;Arial"/>
          <w:sz w:val="28"/>
          <w:szCs w:val="28"/>
          <w:lang w:eastAsia="ar-SA"/>
        </w:rPr>
        <w:t>3. Установить минимальную численность жителей Юрьевецкого городского поселения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;Arial"/>
          <w:sz w:val="28"/>
          <w:szCs w:val="28"/>
          <w:lang w:eastAsia="ar-SA"/>
        </w:rPr>
        <w:t>4. Создать комиссию по проведению опроса граждан в Юрьевецком городском поселении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;Arial"/>
          <w:sz w:val="28"/>
          <w:szCs w:val="28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;Arial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eastAsia="ar-SA"/>
        </w:rPr>
        <w:t>- Секретаря комиссии – Главного специалиста финансового отдела Солуниной И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eastAsia="ar-SA"/>
        </w:rPr>
        <w:t>-  главного специалиста, контролера-ревизора Балаевой М.А.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>- главного специалиста управления муниципальной службы, кадровой работы, архивного дела  Тютина Н.П.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color w:val="000000"/>
          <w:sz w:val="28"/>
          <w:szCs w:val="28"/>
          <w:lang w:eastAsia="ar-SA"/>
        </w:rPr>
      </w:pPr>
      <w:r>
        <w:rPr>
          <w:rFonts w:eastAsia="Arial Unicode MS;Arial"/>
          <w:color w:val="000000"/>
          <w:sz w:val="28"/>
          <w:szCs w:val="28"/>
          <w:lang w:eastAsia="ar-SA"/>
        </w:rPr>
        <w:t>5. Настоящее решение направить Главе Юрьевецкого городского поселения.</w:t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  <w:t>6. Обнародовать в соответствии с частью 7  статьи 37 Устава Юрьевецкого городского поселения и разместить на официальном сайте администрации Юрье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;Arial"/>
          <w:sz w:val="28"/>
          <w:szCs w:val="28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;Arial"/>
          <w:sz w:val="28"/>
          <w:szCs w:val="28"/>
          <w:lang w:eastAsia="ar-SA"/>
        </w:rPr>
      </w:pPr>
      <w:r>
        <w:rPr>
          <w:rFonts w:eastAsia="Arial Unicode MS;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Юрьевец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                                                                       Н.Ф. Ильин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Юрьев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1 сентября 2023года № 39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;Arial"/>
          <w:sz w:val="28"/>
          <w:szCs w:val="28"/>
          <w:lang w:eastAsia="ar-SA"/>
        </w:rPr>
        <w:t>Юрьевецкого городского поселения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нициатор опроса: Глава Юрьевец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 опросе имеют право участвовать жители Юрьевецкогоо город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онлайн-опрос жителей Юрьевецкого городского поселения на сайте администрации район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ос проводится путем заполнения интерактивной анкеты на сайте администрации Юрьевец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Юрьев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1.09.2023 года № 39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, предлагаемые при проведении онлайн-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Юрьевец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есь ли Вы информацией об исполнении бюджета Юрьевецкого городского поселения, размещенной на сайте администрации Юрьевецкого муниципального района?</w:t>
      </w:r>
    </w:p>
    <w:p>
      <w:pPr>
        <w:pStyle w:val="Normal"/>
        <w:shd w:fill="FFFFFF" w:val="clear"/>
        <w:suppressAutoHyphens w:val="tru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информация о доходах бюджета Юрьевецкого городского поселения Вам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18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кой из отраслей бюджетной сферы, по Вашему мнению, нужно оказать большее внимание при планировании бюджета Юрьевецкого городского поселе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3"/>
        <w:rPr/>
      </w:pPr>
      <w:r>
        <w:rPr>
          <w:sz w:val="28"/>
          <w:szCs w:val="28"/>
        </w:rPr>
        <w:t>Готовы ли вы лично участвовать в решении вопросов, касающихся развития Юрьевецкого городского поселе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Юрьевецкого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городского поселения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от  21.09.2023  года № 39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важаемые жители Юрьевецкого городского поселения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городского поселения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 xml:space="preserve">  6 октября 2023 года</w:t>
      </w:r>
    </w:p>
    <w:p>
      <w:pPr>
        <w:pStyle w:val="Normal"/>
        <w:shd w:fill="FFFFFF" w:val="clear"/>
        <w:suppressAutoHyphens w:val="true"/>
        <w:spacing w:lineRule="auto" w:line="30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уетесь ли Вы информацией об исполнении бюджета Юрьевецкого городского поселения, размещенной на сайте администрации Юрьевецкого муниципального района?</w:t>
      </w:r>
    </w:p>
    <w:p>
      <w:pPr>
        <w:pStyle w:val="Normal"/>
        <w:shd w:fill="FFFFFF" w:val="clear"/>
        <w:suppressAutoHyphens w:val="true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, просматриваю регулярно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огда просматриваю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8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кая информация о доходах бюджета Юрьевецкого городского    поселения Вам наиболее интересна?</w:t>
      </w:r>
    </w:p>
    <w:p>
      <w:pPr>
        <w:pStyle w:val="Normal"/>
        <w:shd w:fill="FFFFFF" w:val="clear"/>
        <w:suppressAutoHyphens w:val="true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ормирования налоговых и неналоговых доходов бюджета Юрьевецкого городского поселения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/>
      </w:pPr>
      <w:r>
        <w:rPr>
          <w:sz w:val="28"/>
          <w:szCs w:val="28"/>
        </w:rPr>
        <w:t xml:space="preserve">структура поступления по годам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/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09" w:hanging="425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/>
      </w:pPr>
      <w:r>
        <w:rPr>
          <w:b/>
          <w:sz w:val="28"/>
          <w:szCs w:val="28"/>
        </w:rPr>
        <w:t>Какой из отраслей бюджетной сферы, по Вашему мнению, нужно оказать большее внимание при планировании бюджета Юрьевецкого городского посел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410" w:hanging="19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лично участвовать в решении вопросов, касающихся развития Юрьевецкого городского поселе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84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1:00Z</dcterms:created>
  <dc:creator>user</dc:creator>
  <dc:description/>
  <cp:keywords/>
  <dc:language>en-US</dc:language>
  <cp:lastModifiedBy>Крылова</cp:lastModifiedBy>
  <cp:lastPrinted>2023-05-15T14:49:00Z</cp:lastPrinted>
  <dcterms:modified xsi:type="dcterms:W3CDTF">2023-09-21T10:52:00Z</dcterms:modified>
  <cp:revision>4</cp:revision>
  <dc:subject/>
  <dc:title> </dc:title>
</cp:coreProperties>
</file>