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7 октября 2020 года №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06.10.2003 № 131- ФЗ «Об общих принципах организации местного самоуправления в Российской Федерации», в соответствии со статьей 6 Регламента Совета Юрьевецкого муниципального район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ецкого муниципального район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вета Юрьевецкого муниципального района Щелканову Ирину Леонидовну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няющий обязанности Глав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Юрьевецкого муниципального района                                   С.В. Жубаркин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____»_____________ 2020г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седатель Совета Юрьевецкого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ого района </w:t>
        <w:tab/>
        <w:t xml:space="preserve"> С.А. Баранова</w:t>
      </w:r>
    </w:p>
    <w:p>
      <w:pPr>
        <w:pStyle w:val="Normal"/>
        <w:ind w:left="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5:00Z</dcterms:created>
  <dc:creator>Admin</dc:creator>
  <dc:description/>
  <cp:keywords/>
  <dc:language>en-US</dc:language>
  <cp:lastModifiedBy>Ирина</cp:lastModifiedBy>
  <cp:lastPrinted>2020-10-27T11:10:00Z</cp:lastPrinted>
  <dcterms:modified xsi:type="dcterms:W3CDTF">2020-10-29T08:28:00Z</dcterms:modified>
  <cp:revision>7</cp:revision>
  <dc:subject/>
  <dc:title>gggg</dc:title>
</cp:coreProperties>
</file>