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467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2 декабря 2020 года  №32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Юрьевецкого муниципального района от 27.09.2007 г.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</w:t>
      </w:r>
    </w:p>
    <w:p>
      <w:pPr>
        <w:pStyle w:val="Normal"/>
        <w:jc w:val="both"/>
        <w:rPr/>
      </w:pPr>
      <w:r>
        <w:rPr>
          <w:sz w:val="20"/>
          <w:szCs w:val="20"/>
        </w:rPr>
        <w:t>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05.12.2012 №184, от 01.08.2013 №231, от 30.10.2013 №238, от 28.02.2014 №272, от 03.12.2014  №317, от 27.10.2,15 №11, от 29.12.15 №28, от 29.01.2018 №144, от 01.10.2019 №226, от 27.10.2020 №1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"Об общих принципах организации местного самоуправления в Российской Федерации", 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Ивановской области от 31.12.2008 №180-ОЗ «О реестре должностей муниципальной службы в Ивановской области», Законом Ивановской области от 04.12.2006 №123-ОЗ «О системе оплаты труда государственных гражданских служащих Ивановской области», Законом Ивановской области от 23.06.2008 №72-ОЗ «О муниципальной службе Ивановской област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Юрьевецкого муниципального района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решением Совета Юрьевецкого муниципального района от 25.04.2019 №205 «Об утверждении Положения о Контрольно-счетном органе Юрьевецкого муниципального района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решение Совета депутатов Юрьевецкого муниципального района от 27.09.2007 г.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 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5.12.2012 №184, от 01.08.2013 №231, от 30.10.2013 №238, от 28.02.2014 №272, от 03.12.2014  №317, от 27.10.2,15 №11, от 29.12.15 №28, от 29.01.2018 №144, от 01.10.2019 №226, от 27.10.2020 №14)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риложении № 2 «Размеры должностных окладов и ежемесячного денежного поощрения муниципальных служащих» к решению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 строки «Заместитель   главы  администрации   Юрьевецкого муниципального района 8489 1,8» внести строку следующего содержания «Председатель контрольно-счетного органа 7402 0,5»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оку «Заместитель начальника  (председателя) структурного подразделения местной администрации (управления, комитета, отдела) 5587 1,6» изложить в следующей редакции: «Заместитель начальника  (председателя) структурного подразделения местной администрации (управления, комитета, отдела), инспектор контрольно-счетного органа 5587 1,6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 Иван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обнародования и  распространяется на правоотношения, возникшие с 01.01.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 Главы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                                  С.В. Жубаркин</w:t>
      </w:r>
    </w:p>
    <w:p>
      <w:pPr>
        <w:pStyle w:val="Normal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__»_____________ 2020г.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</w:t>
      </w:r>
    </w:p>
    <w:p>
      <w:pPr>
        <w:pStyle w:val="Normal"/>
        <w:ind w:left="567" w:hanging="0"/>
        <w:rPr>
          <w:rFonts w:eastAsia="Andale Sans UI;Times New Roman" w:cs="Tahoma"/>
          <w:kern w:val="2"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</w:rPr>
        <w:t xml:space="preserve">Юрьевецкого муниципального района </w:t>
        <w:tab/>
        <w:t xml:space="preserve">                          И.Л. Щелканова</w:t>
      </w:r>
    </w:p>
    <w:p>
      <w:pPr>
        <w:pStyle w:val="Normal"/>
        <w:jc w:val="right"/>
        <w:rPr>
          <w:rFonts w:eastAsia="Andale Sans UI;Times New Roman" w:cs="Tahoma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/>
          <w:kern w:val="2"/>
          <w:sz w:val="26"/>
          <w:szCs w:val="26"/>
          <w:lang w:eastAsia="en-US" w:bidi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121C6982BD333C59BEE6786FBD4E46E3AE8BC8AD9FC776E2CBF69I1M" TargetMode="External"/><Relationship Id="rId4" Type="http://schemas.openxmlformats.org/officeDocument/2006/relationships/hyperlink" Target="consultantplus://offline/ref=96F121C6982BD333C59BEE6786FBD4E46D31EDBC838EAB753F79B194224DF7CA8B50A76F12D239286FI0M" TargetMode="External"/><Relationship Id="rId5" Type="http://schemas.openxmlformats.org/officeDocument/2006/relationships/hyperlink" Target="consultantplus://offline/ref=96F121C6982BD333C59BF06A909788EB6839B1B4878AA1256726EAC97544FD9DCC1FFE2D56DF3E2DF051336EI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5:00Z</dcterms:created>
  <dc:creator>User</dc:creator>
  <dc:description/>
  <cp:keywords/>
  <dc:language>en-US</dc:language>
  <cp:lastModifiedBy>Ирина</cp:lastModifiedBy>
  <cp:lastPrinted>2020-12-22T09:30:00Z</cp:lastPrinted>
  <dcterms:modified xsi:type="dcterms:W3CDTF">2020-12-22T06:30:00Z</dcterms:modified>
  <cp:revision>15</cp:revision>
  <dc:subject/>
  <dc:title>РОССИЙСКАЯ ФЕДЕРАЦИЯ</dc:title>
</cp:coreProperties>
</file>