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2862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ЮРЬЕВ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2 декабря 2020 года  №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Юрье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 внесении изменений в решение Совета Юрьевецкого муниципального района от 30.10.2013 №247 «Об утверждении Положения о порядке организации и проведения публичных слушаний в Юрьевецком муниципальн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вет Юрьевецкого муниципального района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Внести следующие изменения в Положение о порядке организации и проведения публичных слушаний в Юрьевецком муниципальном районе, утвержденное решением Совета Юрьевецкого муниципального района от 30 октября 2013г. №247 </w:t>
      </w:r>
      <w:r>
        <w:rPr>
          <w:rFonts w:cs="Times New Roman" w:ascii="Times New Roman" w:hAnsi="Times New Roman"/>
          <w:sz w:val="25"/>
          <w:szCs w:val="25"/>
        </w:rPr>
        <w:t>(в редакции решения Совета Юрьевецкого муниципального района от 18.11.2016 №76)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1.1. Пункты 35 и 36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VI</w:t>
      </w:r>
      <w:r>
        <w:rPr>
          <w:rFonts w:cs="Times New Roman" w:ascii="Times New Roman" w:hAnsi="Times New Roman"/>
          <w:sz w:val="25"/>
          <w:szCs w:val="25"/>
        </w:rPr>
        <w:t xml:space="preserve"> «Особенности проведения публичных слушаний по проектам решений Совета Юрьевецкого муниципального района «О бюджете Юрьевецкого муниципального района на текущий год и плановый период» и «Отчет об исполнении бюджета Юрьевецкого муниципального района за отчетный финансовый год»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«35. Публичные слушания по проекту решения Совета Юрьевецкого муниципального района "О бюджете Юрьевецкого муниципального района на текущий год и плановый период" назначаются постановлением Главы Юрьевецкого муниципального района и проводятся не ранее 3 дней с момента опубликования постановления об их назна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6. Публичные слушания по проекту решения Совета Юрьевецкого муниципального района "Отчет об исполнении бюджета Юрьевецкого муниципального района за отчетный финансовый год" назначаются постановлением Главы Юрьевецкого муниципального района и проводятся не ранее 3 дней с момента опубликования постановления об их назначен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народовать в соответствии со ст.8 Устава Юрьевецкого муниципального района Ивановской области и разместить  на официальном сайте администрации Юрьеве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ецкого муниципального района                                   С.В. Жубаркин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____»_____________ 2020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ьевецкого муниципального района </w:t>
        <w:tab/>
        <w:t xml:space="preserve">                           И.Л. Щелк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 Light" w:hAnsi="Calibri Light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9:00Z</dcterms:created>
  <dc:creator>Пользователь</dc:creator>
  <dc:description/>
  <cp:keywords/>
  <dc:language>en-US</dc:language>
  <cp:lastModifiedBy>Ирина</cp:lastModifiedBy>
  <cp:lastPrinted>2020-10-29T11:47:00Z</cp:lastPrinted>
  <dcterms:modified xsi:type="dcterms:W3CDTF">2020-12-22T05:50:00Z</dcterms:modified>
  <cp:revision>5</cp:revision>
  <dc:subject/>
  <dc:title/>
</cp:coreProperties>
</file>