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ЮРЬЕВ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ЮРЬЕВ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2 декабря 2020 года  №2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Юрье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Юрьевецкого муниципального района от 26.10.2011 №88 «Об утверждении Положения о бюджетном процессе в Юрьевецком муниципальном райо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решение Совета Юрьевецкого муниципального района от 26.10.2011 №88 «Об утверждении Положения о бюджетном процессе в Юрьевецком муниципальном районе» (в редакции решений Совета Юрьевецкого муниципального района от 30.08.2013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0.10.2014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N 309</w:t>
        </w:r>
      </w:hyperlink>
      <w:r>
        <w:rPr>
          <w:rFonts w:cs="Times New Roman" w:ascii="Times New Roman" w:hAnsi="Times New Roman"/>
          <w:sz w:val="26"/>
          <w:szCs w:val="26"/>
        </w:rPr>
        <w:t>,от 27.10.2015 N 9, от 27.10.2020 №12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4 Положения о бюджетном процессе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4. Рассмотрение проекта решения о бюджете Юрьеве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1. В течение суток со дня внесения проекта решения о бюджете Юрьевецкого муниципального района в Совет Юрьевецкого муниципального района председатель Совета Юрьевецкого муниципального района направляет его в Контрольно-счетный орган Юрьевецкого муниципального района для проведения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2.  Контрольно-счетный орган Юрьевецкого муниципального района в десятидневный срок подготавливает заключение по проекту решения о бюджете Юрьеве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3.  Внесенный проект решения о бюджете Юрьевецкого муниципального района с заключением Контрольно-счетного органа Юрьевецкого муниципального района председателем Совета Юрьевецкого муниципального района направляется на рассмотрение постоянных комиссий Совета Юрьеве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4.  В случае возникновения несогласованных вопросов по проекту решения о бюджете Юрьевецкого муниципального района Председатель Совета Юрьевецкого муниципального района организует согласительную комиссию, в которую входит равное количество представителей Администрации Юрьевецкого муниципального района и Совета Юрьеве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согласительной комиссии определяется Советом Юрьеве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5.  Совет Юрьевецкого муниципального района рассматривает проект решения о бюджете Юрьевецкого муниципального района в течение 30 дней с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6.  Предметом рассмотрения проекта решения о бюджете Юрьевецкого муниципального район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социально-экономического развития Юрьевец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направления бюджетной и налогов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доходов бюджета Юрьевецкого муниципального района по источникам формирования и главным администраторам доходов бюджета Юрьевецкого муниципального района, в том числе межбюджетных трансфертов из областного бюджета и бюджетов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расходов бюджета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фицит (профицит) бюджета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резервного фонда в очередном финансовом году и плановом пери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район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условно утверждаемых (утвержденных)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рхний предел муниципального долга Юрьевецкого муниципального района на 1 января года, следующего за очередным финансовым годом и каждым годом планового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бюджетных ассигнований по целевым статьям (муниципальным программам Юрьевецкого муниципального района и непрограммным направлениям деятельности), группам видов расходов классификации расходов бюджета муниципального района на очередной финансовый год и плановый период и в соответствии с ним ведомственная структура расходов бюджета муниципального район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межбюджетных трансфертов на очередной финансовый год и плановый период, предоставляемых бюджетам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а предоставления муниципальных гарантий Юрьевецкого муниципального район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а муниципальных внутренних заимствований Юрьевецкого муниципального район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равки, подготовленные согласитель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7.  При рассмотрении проекта решения о бюджете Юрьевецкого муниципального района заслушивается доклад начальника финансового отдела администрации Юрьевецкого муниципального района, заключение Контрольно-счетного органа Юрьевец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4.8. Принятое Советом решение о местном бюджете направляется Главе района для подписания и официального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4.9. </w:t>
      </w:r>
      <w:r>
        <w:rPr>
          <w:rFonts w:cs="Times New Roman" w:ascii="Times New Roman" w:hAnsi="Times New Roman"/>
          <w:sz w:val="26"/>
          <w:szCs w:val="26"/>
        </w:rPr>
        <w:t>Решение Совета Юрьевецкого муниципального района о бюджете муниципального района подлежит официальному опубликованию не позднее 10 дней после его подписания Главой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10. Решение Совета Юрьевецкого муниципального района о бюджете Юрьевецкого муниципального района вступает в силу с 1 января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11. Если решение о бюджете Юрьевецкого муниципального района не вступило в силу с начала финансового года, финансирование расходов бюджета Юрьевецкого муниципального района осуществляется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>бнародовать в соответствии со ст.8 Устава Юрьевецкого муниципального района Ивановской области и разместить  на официальном сайте администрации Юрьеве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решение вступает в силу со дня его подписания и </w:t>
      </w:r>
      <w:r>
        <w:rPr>
          <w:rFonts w:cs="Times New Roman" w:ascii="Times New Roman" w:hAnsi="Times New Roman"/>
          <w:sz w:val="26"/>
          <w:szCs w:val="26"/>
        </w:rPr>
        <w:t xml:space="preserve">начинает действовать с момента с формирования бюджета на 2021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ьевецкого муниципального района                                   С.В. Жубаркин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____»_____________ 2020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Andale Sans UI;Times New Roman" w:cs="Times New Roman"/>
          <w:kern w:val="2"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Юрьевецкого муниципального района </w:t>
        <w:tab/>
        <w:t xml:space="preserve">                             И.Л. Щелк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 Light" w:hAnsi="Calibri Light" w:cs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32FAE4A87B200E625820B4152EE861D04257D67DE07AF9C41B839EAC8F5C611F4AD2065B0AE5DB9A21CAEAA02DE2758AB20B2FE97990045BEFD7l3G7M" TargetMode="External"/><Relationship Id="rId4" Type="http://schemas.openxmlformats.org/officeDocument/2006/relationships/hyperlink" Target="consultantplus://offline/ref=2232FAE4A87B200E625820B4152EE861D04257D672ED76F9CC1B839EAC8F5C611F4AD2065B0AE5DB9A21CAEAA02DE2758AB20B2FE97990045BEFD7l3G7M" TargetMode="External"/><Relationship Id="rId5" Type="http://schemas.openxmlformats.org/officeDocument/2006/relationships/hyperlink" Target="consultantplus://offline/ref=583825E8251B895DB6B9EE4EFC303CC07A309019CB91C91D9A58FFD386aCQ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5:00Z</dcterms:created>
  <dc:creator>Пользователь</dc:creator>
  <dc:description/>
  <cp:keywords/>
  <dc:language>en-US</dc:language>
  <cp:lastModifiedBy>Ирина</cp:lastModifiedBy>
  <cp:lastPrinted>2020-12-22T09:15:00Z</cp:lastPrinted>
  <dcterms:modified xsi:type="dcterms:W3CDTF">2020-12-22T06:15:00Z</dcterms:modified>
  <cp:revision>16</cp:revision>
  <dc:subject/>
  <dc:title/>
</cp:coreProperties>
</file>