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4038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 07 сентября 2020 года  №26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Юрье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Юрьевецкого муниципального района от 26.12.2019г. №235  «О бюджете Юрьевецкого муниципального района на 2020 год и на плановый период 2021 и 2022 годов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решения Совета Юрьевецкого муниципального района от 30 января 2020   года  № 237, от 02 марта 2020 года №244, от 02.04.2020г. №250, от 10.07.2020г. №259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 «Об общих принципах организации  местного самоуправления  в Российской Федерации» от 06.10.2003г. № 131-ФЗ, Уставом Юрьевецкого муниципального района  в  целях регулирования бюджетных правоотно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 Юрьевецкого муниципального района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Юрьевецкого муниципального района от 26 декабря 2019 года №235 «О бюджете Юрьевецкого муниципального района на 2020 год и на плановый период 2021 и 2022 годов»  следующие изменения: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.1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цифры «497621855,68» заменить цифрами  «502195212,55»;</w:t>
      </w:r>
    </w:p>
    <w:p>
      <w:pPr>
        <w:pStyle w:val="Normal"/>
        <w:ind w:left="-284" w:firstLine="851"/>
        <w:jc w:val="both"/>
        <w:rPr/>
      </w:pPr>
      <w:r>
        <w:rPr>
          <w:sz w:val="24"/>
          <w:szCs w:val="24"/>
        </w:rPr>
        <w:t>в абзаце втором цифры «501113744,87» заменить цифрами «505918859,93»;</w:t>
      </w:r>
    </w:p>
    <w:p>
      <w:pPr>
        <w:pStyle w:val="Normal"/>
        <w:ind w:left="-284" w:firstLine="851"/>
        <w:jc w:val="both"/>
        <w:rPr/>
      </w:pPr>
      <w:r>
        <w:rPr>
          <w:sz w:val="24"/>
          <w:szCs w:val="24"/>
        </w:rPr>
        <w:t>в абзаце третьем цифры «3491889,19» заменить цифрами «3723647,38»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.2:</w:t>
      </w:r>
    </w:p>
    <w:p>
      <w:pPr>
        <w:pStyle w:val="Normal"/>
        <w:ind w:left="-284" w:firstLine="824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цифры «652183981,76» заменить цифрами «657996141,76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абзаце втором цифры «654084286,76» заменить цифрами «659896446,76»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.3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 цифры «286728175,34» заменить цифрами «292040335,34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 цифры «288665298,34» заменить цифрами «293977458,34»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В приложении № 2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ку «000 2000000000 0000 000 БЕЗВОЗМЕЗДНЫЕ ПОСТУПЛЕНИЯ 458953149,96   614177863,04  247985708,62» изложить в следующей редакции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«000 2000000000 0000 000 БЕЗВОЗМЕЗДНЫЕ ПОСТУПЛЕНИЯ 463526506,83 619990023,04 253297868,62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ку «000 2020000000 0000 150 Безвозмездные поступления от других бюджетов бюджетной системы Российской Федерации 459472414,63  614177863,04 247985708,62» изложить в следующей редакции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«000 2020000000 0000 150 Безвозмездные поступления от других бюджетов бюджетной системы Российской Федерации 464015771,50 619990023,04 253297868,62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ку «000 2022000000 0000 150 Субсидии бюджетам бюджетной системы Российской Федерации (межбюджетные субсидии) 242613799,88 448900084,86  79569385,44» изложить в следующей редакции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«000 2022000000 0000 150 Субсидии бюджетам бюджетной системы Российской Федерации (межбюджетные субсидии) 246388028,21 449400084,86  79569385,44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ку «000 2022007700 0000 150 Субсидии бюджетам на софинансирование капитальных вложений в объекты муниципальной собственности 5838608,13 11749133,83 0,00» изложить в следующей редакции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«000 2022007700 0000 150 Субсидии бюджетам на софинансирование капитальных вложений в объекты муниципальной собственности 7905177,93 12249133,83 0,00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ку «000 2022007705 0000 150 Субсидии бюджетам муниципальных районов на софинансирование капитальных вложений в объекты муниципальной собственности 5838608,13 11749133,83 0,00» изложить в следующей редакции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«000 2022007705 0000 150 Субсидии бюджетам муниципальных районов на софинансирование капитальных вложений в объекты муниципальной собственности 7905177,93 12249133,83 0,00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ку «920 2022007705 0000 150 Субсидии бюджетам муниципальных районов на софинансирование капитальных вложений в объекты муниципальной собственности 5838608,13 11749133,83 0,00» изложить в следующей редакции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«920 2022007705 0000 150 Субсидии бюджетам муниципальных районов на софинансирование капитальных вложений в объекты муниципальной собственности 7905177,93 12249133,83 0,00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2549700 0000 150 Субсидии бюджетам на реализацию мероприятий по обеспечению жильем молодых семей 3708059,23 0,00 0,00» цифры «3708059,23» заменить цифрами «2877896,71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2549705 0000 150 Субсидии бюджетам муниципальных районов на реализацию мероприятий по обеспечению жильем молодых семей 3708059,23 0,00 0,00» цифры «3708059,23» заменить цифрами «2877896,71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троке «920 2022549705 0000 150 Субсидии бюджетам муниципальных районов на реализацию мероприятий по обеспечению жильем молодых семей 3708059,23 0,00 0,00» цифры «3708059,23» заменить цифрами «2877896,71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2999900 0000 150 Прочие субсидии 38874525,27 32285372,00  32822123,22» цифры «38874525,27» заменить цифрами «41412346,32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2999905 0000 150 Прочие субсидии бюджетам муниципальных районов 38874525,27 32285372,00  32822123,22» цифры «38874525,27» заменить цифрами «41412346,32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троке «920 2022999905 0000 150 Прочие субсидии бюджетам муниципальных районов 38874525,27 32285372,00  32822123,22» цифры «38874525,27» заменить цифрами «41412346,32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4000000 0000 150 Иные межбюджетные трансферты 35450764,15 0,00 0,00» цифры «35450764,15» заменить цифрами «36219892,69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строке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5397164,15 0,00 0,00» цифры «35397164,15» заменить цифрами «34395572,69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40014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5397164,15 0,00 0,00» цифры «35397164,15» заменить цифрами «34395572,69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троке «920 20240014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5397164,15 0,00 0,00» цифры «35397164,15» заменить цифрами «34395572,69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«920 20240014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4395572,69 0,00 0,00» дополнить строками следующего содержания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«000 2024530300 0000 150 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770720,00 5312160,00 5312160,00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000 2024530305 0000 150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770720,00 5312160,00 5312160,00»;</w:t>
      </w:r>
    </w:p>
    <w:p>
      <w:pPr>
        <w:pStyle w:val="Normal"/>
        <w:ind w:left="-284" w:firstLine="851"/>
        <w:jc w:val="both"/>
        <w:rPr/>
      </w:pPr>
      <w:r>
        <w:rPr>
          <w:sz w:val="24"/>
          <w:szCs w:val="24"/>
        </w:rPr>
        <w:t>920 2024530305 0000 150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770720,00 5312160,00 5312160,00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ки «000 2070000000 0000 000 ПРОЧИЕ БЕЗВОЗМЕЗДНЫЕ ПОСТУПЛЕНИЯ 0,00 0,00 0,00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000 2070500005 0000 150 Прочие безвозмездные поступления в бюджеты муниципальных районов 0,00 0,00 0,00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000 2070503005 0000 150 Прочие безвозмездные поступления в бюджеты муниципальных районов 0,00 0,00 0,00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303 2070503005 0000 150 Прочие безвозмездные поступления в бюджеты муниципальных районов 0,00 0,00 0,00» изложить в следующей редакции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«000 2070000000 0000 000 ПРОЧИЕ БЕЗВОЗМЕЗДНЫЕ ПОСТУПЛЕНИЯ 30 000,00 0,00 0,00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000 2070500005 0000 150 Прочие безвозмездные поступления в бюджеты муниципальных районов 30 000,00 0,00 0,00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000 2070503005 0000 150 Прочие безвозмездные поступления в бюджеты муниципальных районов 30 000,00 0,00 0,00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303 2070503005 0000 150 Прочие безвозмездные поступления в бюджеты муниципальных районов 30000,00 0,00 0,00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ку «Всего доходов: 497621855,68  652183981,76  286728175,34» изложить в следующей редакции: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Всего доходов: 502195212,55 657996141,76 292040335,34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В пункте 3.1.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абзаце третьем цифры «424075250,48» заменить цифрами «429620198,81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абзаце четвертом цифры «614177863,04» заменить цифрами «619990023,04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абзаце пятом цифры «247985708,62» заменить цифрами «253297868,62»;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абзаце седьмом цифры «35397164,15» заменить цифрами «34396572,69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В приложении №3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303 Администрация Юрьевецкого муниципального района 2059661,00 1794474,00 1801522,00» цифры «2059661,00» заменить цифрами «2089661,00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ку «303 2 07 05030 05 0000 150 Прочие безвозмездные поступления в бюджеты муниципальных районов 0,00 0,00 0,00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03 2 07 05030 05 0000 150 Прочие безвозмездные поступления в бюджеты муниципальных районов 30000,00 0,00 0,00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ку «920 Финансовый отдел администрации Юрьевецкого муниципального района 458953149,96 614177863,04 247985708,62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920 Финансовый отдел администрации Юрьевецкого муниципального района 463496506,83 619990023,04 253297868,62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ку « 920 2 02 20077 05 0000 150 Субсидии бюджетам муниципальных районов на софинансирование капитальных вложений в объекты муниципальной собственности 5838608,13 11749133,83 0,00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920 2 02 20077 05 0000 150 Субсидии бюджетам муниципальных районов на софинансирование капитальных вложений в объекты муниципальной собственности 7905177,93 12249133,83 0,00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920 2 02 25497 05 0000 150 Субсидии бюджетам муниципальных районов на реализацию мероприятий по обеспечению жильем молодых семей 3708059,23 0,00 0,00» цифры «3708059,23» заменить цифрами «2877896,71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920 2 02 29999 05 0000 150 Прочие субсидии бюджетам муниципальных районов 38874525,27 32285372,00 32822123,22» цифры «38874525,27» заменить цифрами «41412346,32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920 2 02 40014 05 0000 150 Межбюджетные трансферты, передаваемые 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35394164,15 0,00 0,00» цифры «35394164,15» заменить цифрами «35397164,15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920 2 02 40014 05 0000 150 Межбюджетные трансферты, передаваемые 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35397164,15 0,00 0,00» цифры «35397164,15» заменить цифрами «34395572,69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920 2 02 40014 05 0000 150 Межбюджетные трансферты, передаваемые 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34395572,69 0,00 0,00» дополнить строкой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920 2 02 45303 05 0000 150 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770720,00 5312160,00 5312160,00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ИТОГО: 497621855,68  652183981,76  286728175,34» изложить в новой редакции:</w:t>
      </w:r>
    </w:p>
    <w:p>
      <w:pPr>
        <w:pStyle w:val="Normal"/>
        <w:ind w:right="60" w:firstLine="567"/>
        <w:jc w:val="both"/>
        <w:rPr/>
      </w:pPr>
      <w:r>
        <w:rPr>
          <w:sz w:val="24"/>
          <w:szCs w:val="24"/>
        </w:rPr>
        <w:t xml:space="preserve">«ИТОГО: 502195212,55 657996141,76 292040335,34»; 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приложении 4: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Источники внутреннего финансирования дефицита бюджета муниципального района – всего: 000 0100000000 0000 000 3491889,19 1900305,00 1937123,00» цифры «3491889,19» заменить цифрами «4034638,38»; 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зменение остатков средств на счетах по учету средств бюджетов 000 0105000000 0000 000 3491889,19 1900305,00 1937123,00» цифры «3491889,19» заменить цифрами «4034638,38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 «Увеличение остатков средств бюджетов 000 0105000000 0000 500 -510121855,68 -664683981,76 -299228175,34» изложить в следующей редакции: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величение остатков средств бюджетов 000 0105000000 0000 500 -514695212,55  -670496141,76  -304540335,34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Увеличение прочих остатков средств бюджетов 000 0105020000 0000 500 -510121855,68 -664683981,76 -299228175,34» изложить в следующей редакции: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величение прочих остатков средств бюджетов 000 0105020000 0000 500 -514695212,55  -670496141,76  -304540335,34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Увеличение прочих остатков денежных средств бюджетов 000 0105020100 0000 510 -510121855,68 -664683981,76 -299228175,34» изложить в следующей редакции: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чих остатков денежных средств бюджетов 000 0105020100 0000 510 -514695212,55  -670496141,76  -304540335,34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Увеличение прочих остатков денежных средств  бюджетов муниципальных районов 000 0105020105 0000 510 -510121855,68                        -664683981,76 -299228175,34» изложить в следующей редакции:</w:t>
      </w:r>
    </w:p>
    <w:p>
      <w:pPr>
        <w:pStyle w:val="Normal"/>
        <w:ind w:right="60" w:firstLine="567"/>
        <w:jc w:val="both"/>
        <w:rPr/>
      </w:pPr>
      <w:r>
        <w:rPr>
          <w:sz w:val="24"/>
          <w:szCs w:val="24"/>
        </w:rPr>
        <w:t>«Увеличение прочих остатков денежных средств  бюджетов муниципальных районов 000 0105020105 0000 51 -514695212,55  -670496141,76  -304540335,34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Уменьшение остатков средств бюджетов 000 0105000000 0000 600 513613744,87 666584286,76 301165298,34» изложить в следующей редакции:</w:t>
      </w:r>
    </w:p>
    <w:p>
      <w:pPr>
        <w:pStyle w:val="Normal"/>
        <w:ind w:right="60" w:firstLine="567"/>
        <w:jc w:val="both"/>
        <w:rPr/>
      </w:pPr>
      <w:r>
        <w:rPr>
          <w:sz w:val="24"/>
          <w:szCs w:val="24"/>
        </w:rPr>
        <w:t>«Уменьшение остатков средств бюджетов 000 0105000000 0000 600 518729850,93 672396446,76 306477458,34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Уменьшение прочих остатков средств бюджетов 000 0105020000 0000 600 513613744,87 666584286,76 301165298,34» изложить в следующей редакции:</w:t>
      </w:r>
    </w:p>
    <w:p>
      <w:pPr>
        <w:pStyle w:val="Normal"/>
        <w:ind w:right="60" w:firstLine="567"/>
        <w:jc w:val="both"/>
        <w:rPr/>
      </w:pPr>
      <w:r>
        <w:rPr>
          <w:sz w:val="24"/>
          <w:szCs w:val="24"/>
        </w:rPr>
        <w:t>«Уменьшение прочих остатков средств бюджетов 000 0105020000 0000 600 518729850,93 672396446,76 306477458,34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Уменьшение прочих остатков денежных средств бюджетов 000 0105020100 0000 610 513613744,87 666584286,76 301165298,34» изложить в следующей редакции:</w:t>
      </w:r>
    </w:p>
    <w:p>
      <w:pPr>
        <w:pStyle w:val="Normal"/>
        <w:ind w:right="60" w:firstLine="567"/>
        <w:jc w:val="both"/>
        <w:rPr/>
      </w:pPr>
      <w:r>
        <w:rPr>
          <w:sz w:val="24"/>
          <w:szCs w:val="24"/>
        </w:rPr>
        <w:t>«Уменьшение прочих остатков денежных средств бюджетов 000 0105020100 0000 610  518729850,93 672396446,76 306477458,34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Уменьшение прочих остатков денежных средств  бюджетов  муниципальных районов 000 0105020105 0000 610 513613744,87 666584286,76 301165298,34» изложить в следующей редакции: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рочих остатков денежных средств  бюджетов  муниципальных районов 000 0105020105 0000 610 518729850,93 672396446,76 306477458,3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приложении 5: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920 0105020105 0000 510 Увеличение прочих остатков денежных средств  бюджетов муниципальных районов -510121855,68 -664683981,76 -299228175,34»  изложить в следующей редакции: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920 0105020105 0000 510 Увеличение прочих остатков денежных средств  бюджетов муниципальных районов -514695212,55 -670496141,76 -304540335,34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у «Уменьшение прочих остатков денежных средств  бюджетов  муниципальных районов 000 0105020105 0000 610 513613744,87 666584286,76 301165298,34» изложить в следующей редакции:</w:t>
      </w:r>
    </w:p>
    <w:p>
      <w:pPr>
        <w:pStyle w:val="Normal"/>
        <w:ind w:right="60" w:firstLine="567"/>
        <w:jc w:val="both"/>
        <w:rPr/>
      </w:pPr>
      <w:r>
        <w:rPr>
          <w:sz w:val="24"/>
          <w:szCs w:val="24"/>
        </w:rPr>
        <w:t>«Уменьшение прочих остатков денежных средств  бюджетов  муниципальных районов 000 0105020105 0000 610 518729850,93 672396446,76 306477458,34»;</w:t>
      </w:r>
    </w:p>
    <w:p>
      <w:pPr>
        <w:pStyle w:val="Normal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приложении 6:</w:t>
      </w:r>
    </w:p>
    <w:p>
      <w:pPr>
        <w:pStyle w:val="Normal"/>
        <w:ind w:left="-142" w:right="60" w:firstLine="709"/>
        <w:jc w:val="both"/>
        <w:rPr>
          <w:color w:val="FFC000"/>
          <w:sz w:val="24"/>
          <w:szCs w:val="24"/>
        </w:rPr>
      </w:pPr>
      <w:r>
        <w:rPr>
          <w:sz w:val="24"/>
          <w:szCs w:val="24"/>
        </w:rPr>
        <w:t>По строке «Муниципальная программа Юрьевецкого муниципального района Ивановской области "Развитие образования Юрьевецкого муниципального района" 0100000000 000 155931546,51» цифры «155931646,51» заменить цифрами «157744967,7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"Энергоэффективность и энергосбережение в организациях образования Юрьевецкого муниципального района" 0110000000 000 339079,62» цифры «339079,62» заменить цифрами «317775,4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Мероприятия по энергоэффективности и энергосбережению в образовательных организациях" 0110100000 000 349887,58» цифры «349887,58» заменить цифрами «317775,4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Замена, ремонт, испытание электропроводки, электрооборудования и освещения в образовательных учреждениях Юрьевецкого муниципального района (Закупка товаров, работ и услуг для обеспечения государственных (муниципальных) нужд) 0110120750 200 300679,62» цифры «300679,62» заменить цифрами «279375,41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Подпрограмма "Развитие системы общего образования Юрьевецкого муниципального района" 0120000000 000 98534480,51» цифры «98534480,51» заменить цифрами «100335723,5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Предоставление общедоступного и бесплатного начального общего, основного общего, среднего общего образования" 0120100000 000 80151389,99» цифры «80151389,99» заменить цифрами «81919678,8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здание условий для оказания муниципальной услуги "Предоставление общедоступного и бесплатного начального общего, основного общего, среднего общего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20 100 4910147,00» цифры «4910147,00» заменить цифрами «4916057,9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здание условий для оказания муниципальной услуги "Предоставление общедоступного и бесплатного начального общего, основного общего, среднего общего образования" (Закупка товаров, работ и услуг для обеспечения государственных (муниципальных) нужд) 0120100020 200 18089436,11» цифры «18089436,11» заменить цифрами «18100361,95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здание условий для оказания муниципальной услуги "Предоставление общедоступного и бесплатного начального общего, основного общего, среднего общего образования" (Иные бюджетные ассигнования) 0120100020 800 814796,81» цифры «814796,81» заменить цифрами «836384,8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органом местного самоуправления (управление образования администрации Юрьевецкого муниципального района) (Закупка товаров, работ и услуг для обеспечения государственных (муниципальных) нужд) 0120100040 200 30000,00» цифры «30000,00» заменить цифрами «275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органом местного самоуправления (управление образования администрации Юрьевецкого муниципального района) (Иные бюджетные ассигнования) 0120100040 800 9100,00» цифры «9100,00» заменить цифрами «96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муниципального казенного учреждения "Централизованная бухгалтерия" (Закупка товаров, работ и услуг для обеспечения государственных (муниципальных) нужд) 0120100060 200 1794613,91» цифры «1794613,91» заменить цифрами «1757674,1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муниципального казенного учреждения "Централизованная бухгалтерия" (Иные бюджетные ассигнования) 0120100060 800 60131,67» цифры «60131,67» заменить цифрами «62169,56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муниципального казенного учреждения "Информационно-методическая служба" (Закупка товаров, работ и услуг для обеспечения государственных (муниципальных) нужд) 0120100070 200 1772929,51» цифры «1772929,51» заменить цифрами «1765929,8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муниципального казенного учреждения "Информационно-методическая служба" (Иные бюджетные ассигнования) 0120100070 800 9071,49» цифры «9071,49» заменить цифрами «12117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Организация мероприятий по обновлению материально-технической базы для формирования у обучающихся современных технологических и гуманитарных навыков (Закупка товаров, работ и услуг для обеспечения государственных (муниципальных) нужд) 0120151690 200 0,00 0,00» дополнить строкой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жемесячное денежное вознаграждение за классное руководство педагогическим работникам   муниципальных  образовательных организаций 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53031 100 1770720,00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Основное мероприятие "Реализация дополнительного образования" 0120200000 000 13428821,46» цифры «13428821,46» заменить цифрами «13458821,46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0120281440 600 539447,41» дополнить строкой 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мероприятий в рамках целевого пожертвования ООО "Газпром межрегионгаз Иваново" МБУ ДО Детско-юношескому центру на развитие материально-технической базы и проведение торжеств, посвященных юбилейным датам (Предоставление субсидий бюджетным, автономным учреждениям и иным некоммерческим организациям) 0120290384 600 300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Создание современных условий для развития системы общего образования" 0120300000 000 41500,00» цифры «41500,00» заменить цифрами «44454,2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здание условий для проведения государственной (итоговой) аттестации обучающихся 9-х и 11-х классов (Закупка товаров, работ и услуг для обеспечения государственных (муниципальных) нужд) 0120300080 200 41500,00» цифры «41500,00» заменить цифрами «44454,2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рганизация мероприятий по обновлению материально-технической базы для формирования у обучающихся современных технологических и гуманитарных навыков (Закупка товаров, работ и услуг для обеспечения государственных (муниципальных) нужд)  012Е151690 200 2234343,03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 012Е151690 200 2234343,0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"Развитие дошкольного образования в Юрьевецком муниципальном районе" 0140000000 000 56770026,38» цифры «56770026,38» заменить цифрами «56820074,6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Реализация дошкольного образования" 0140100000 000 56770026,38» цифры «56770026,38» заменить цифрами «56820074,6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казание муниципальной услуги "Дошкольное образование" (Закупка товаров, работ и услуг для обеспечения государственных (муниципальных) нужд) 0140100200 200  14363350,45» цифры «14363350,45» заменить цифрами «14397158,4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казание муниципальной услуги "Дошкольное образование" (Иные бюджетные ассигнования) 0140100200 800 510511,79» цифры «510511,79» заменить цифрами «526752,0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"Пожарная безопасность образовательных организаций Юрьевецкого муниципального района" 0150000000 000 287960,00» цифры «287960,00» заменить цифрами «271394,2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Проведение противопожарных мероприятий в образовательных организациях" 0150100000 000 287960,00» цифры «287960,00» заменить цифрами «271394,2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     Реализация мер по укреплению пожарной безопасности муниципальных дошкольных образовательных организаций (Закупка товаров, работ и услуг для обеспечения государственных (муниципальных) нужд) 0150100230 200 124960,00» цифры «124960,00» заменить цифрами «88184,2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ализация мер по укреплению пожарной безопасности муниципальных общеобразовательных организаций (Закупка товаров, работ и услуг для обеспечения государственных (муниципальных) нужд) 0150100240 200 113000,00» цифры «113000,00» заменить цифрами «13321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  Муниципальная программа Юрьевецкого муниципального района "Управление муниципальной собственностью Юрьевецкого муниципального района" 0200000000 000 2258206,90» цифры «2258206,90» заменить цифрами «2237331,9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"Обеспечение приватизации и проведение предпродажной подготовки объектов приватизации" 021000000 000 150000,00» цифры «150000,00» заменить цифрами «129125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Приватизация и проведение предпродажной подготовки объектов приватизации" 0120100000 000 150000,00» цифры «150000,00» заменить цифрами «129125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зготовление технической документации (технические планы, межевые планы) (Закупка товаров, работ и услуг для обеспечения государственных (муниципальных) нужд) 0210120080 200 20000,00» цифры «20000,00» заменить цифрами «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ценка объектов муниципальной собственности (Закупка товаров, работ и услуг для обеспечения государственных (муниципальных) нужд) 0210120100 200 130000,00» цифры «130000,00» заменить цифрами «129125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ормирование земельных участков (под объектами муниципальной собственности) (Закупка товаров, работ и услуг для обеспечения государственных (муниципальных) нужд) 0220120110 200 49000,00» цифры «49000,00» заменить цифрами «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Формирование земельных участков (под муниципальными дорогами) (Закупка товаров, работ и услуг для обеспечения государственных (муниципальных) нужд) 0220120130 200 70000,00»  дополнить строкой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земельных участков на территории Юрьевецкого муниципального района (Закупка товаров, работ и услуг для обеспечения государственных (муниципальных) нужд) 0220120920 200 490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Юрьевецкого муниципального района "Обеспечение качественным жильем и объектами социальной и инженерной инфраструктуры населения Юрьевецкого муниципального района" 1000000000 000 55998776,58» цифры «55998776,58» заменить цифрами «59793879,9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"Обеспечение жильем семей Юрьевецкого муниципального района" 1010000000 000 10640527,23» цифры «10640527,23» заменить цифрами «12348185,76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Обеспечение жильем" 1010100000 000 10640527,23» цифры «10640527,23» заменить цифрами «12348185,76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Мероприятия по предоставлению социальных выплат молодым семьям г. Юрьевец на приобретение (строительство) жилого помещения (Социальное обеспечение и иные выплаты населению) 10101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970 300 3758059,23» цифры «3758059,23» заменить цифрами «2927896,71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Мероприятия по предоставлению государственной и муниципальной поддержки граждан в сфере ипотечного жилищного кредитования, в части предоставления субсидий гражданам г.Юрьевец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(Социальное обеспечение и иные выплаты населению) 10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00 300 50000,00» цифры «50000,00» заменить цифрами «2587821,05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"Газификация Юрьевецкого муниципального района" 1040000000 000 5897583,97» цифры «5897583,97» заменить цифрами «7985028,77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Газификация Юрьевецкого муниципального района" 1040100000 000 5897583,97» цифры «5897583,97» заменить цифрами «7985028,77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Строку «Разработка (корректировка) проектной документации и газификация с.Обжериха Юрьевецкого муниципального района (Капитальные вложения объекты государственной (муниципальной) собственности) 104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90 400 5897583,97» изложить в следующей редакции: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«Разработка (корректировка) проектной документации и газификация населенных пунктов, объектов социальной инфраструктуры  Ивановской области (Капитальные вложения объекты государственной (муниципальной) собственности) 104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90 400 7985028,77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Проведение мероприятий по обеспечению безопасности людей на водных объектах, охрана их жизни и здоровья на территории г.Юрьевец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00120760 100 293000,00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мероприятий по обеспечению безопасности людей на водных объектах, охрана их жизни и здоровья на территории г.Юрьевец  (Закупка товаров, работ и услуг для обеспечения государственных (муниципальных) нужд) 1500120760 200 2930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епрограммные направления деятельности исполнительных органов местного самоуправления Юрьевецкого муниципального района 3100000000 000 8991957,97» цифры «8991957,97» заменить цифрами «9211014,88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судебных актов (Закупка товаров, работ и услуг для обеспечения государственных (муниципальных) нужд) 3190090180 200 13893,11» цифры «13893,11» заменить цифрами «34411,75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 «Исполнение судебных актов (Иные бюджетные ассигнования) 3190090180 800 2743561,12» цифры «2743561,12» заменить цифрами «2942099,3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епрограммные направления деятельности исполнительных органов местного самоуправления Юрьевецкого муниципального района по переданным полномочиям 3200000000 000 28147911,20» цифры «28147911,20» заменить цифрами «27146319,7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автомобильных дорог общего пользования Юрьевецкого городского поселения (Закупка товаров, работ и услуг для обеспечения государственных (муниципальных) нужд) 3290020111 200 2046914,34» цифры «2046914,34» заменить цифрами «1277322,88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мероприятий по вывозу стихийных навалов мусора с территории Юрьевецкого городского поселения (Закупка товаров, работ и услуг для обеспечения государственных (муниципальных) нужд) 3290030190 200 2285261,00» цифры «2285261,00» заменить цифрами «2053261,00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Всего расходов: 501113744,87» цифры «501113744,87» заменить цифрами «505918859,9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Приложении № 7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Муниципальная программа Юрьевецкого муниципального района Ивановской области "Развитие образования Юрьевецкого муниципального района" 0100000000 000 138416174,52 141545313,94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программа Юрьевецкого муниципального района Ивановской области "Развитие образования Юрьевецкого муниципального района" 0100000000 000 143728334,52 146857473,9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Подпрограмма "Развитие системы общего образования Юрьевецкого муниципального района" 0120000000 000 83400420,20 84118179,00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дпрограмма "Развитие системы общего образования Юрьевецкого муниципального района" 0120000000 000 88712580,20 89430339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сновное мероприятие "Предоставление общедоступного и бесплатного начального общего, основного общего, среднего общего образования" 0120100000 000 67900398,80 70879372,00» 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ное мероприятие "Предоставление общедоступного и бесплатного начального общего, основного общего, среднего общего образования" 0120100000 000 73212558,80 76191532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Организация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(Закупка товаров, работ и услуг для обеспечения государственных (муниципальных) нужд) 0120150970 200 0,00 0,00» дополнить строкой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жемесячное денежное вознаграждение за классное руководство педагогическим работникам   муниципальных  образовательных организаций 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53031 100 5312160,00 531216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рганизация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 (Закупка товаров, работ и услуг для обеспечения государственных (муниципальных) нужд) 012Е250970 200 2261214,40 0,00</w:t>
      </w:r>
      <w:bookmarkStart w:id="0" w:name="_GoBack"/>
      <w:bookmarkEnd w:id="0"/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 012Е250970 200 2261214,40 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Юрьевецкого муниципального района "Управление муниципальной собственностью Юрьевецкого муниципального района" 0200000000 000 2721626,88 2751695,67» цифры «2721626,88» заменить цифрами «2716576,38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Подпрограмма "Обеспечение приватизации и проведение предпродажной подготовки объектов приватизации" 0210000000 000 50000,00 50000,00» цифры «50000,00» заменить цифрами «490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сновное мероприятие "Приватизация и проведение предпродажной подготовки объектов приватизации" 0210100000 000 50000,00 50000,00» цифры «50000,00» заменить цифрами «490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ценка объектов муниципальной собственности (Закупка товаров, работ и услуг для обеспечения государственных (муниципальных) нужд) 0210120100 200 50000,00 50000,00» цифры «50000,00» заменить цифрами «490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  Муниципальная программа Юрьевецкого муниципального района "Обеспечение качественным жильем и объектами социальной и инженерной инфраструктуры населения Юрьевецкого муниципального района" 1000000000 000 48362460,15 37036821,15» цифры «48362460,15» заменить цифрами «48867510,65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   Подпрограмма "Газификация Юрьевецкого муниципального района" 1040000000 000 11867811,95 0,00» цифры «11867811,95» заменить цифрами «12372862,45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Газификация Юрьевецкого муниципального района" 1040100000 000 11867811,95 0,00» цифры «11867811,95» заменить цифрами «12372862,45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Строку «Разработка (корректировки) проектной документации и газификация с. Обжериха Юрьевецкого муниципального района (Капитальные вложения в объекты государственной (муниципальной) собственности) 104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90 400 11867811,95 0,00» изложить в следующей редакции: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«Разработка (корректировки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 104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90 400 12372862,45 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Всего расходов: 650616695,76 281725536,54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сего расходов: 656434420,76 287053406,5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приложении 8: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управление образования администрации Юрьевецкого муниципального района 073 00 00 0000000000 000 156570223,54» цифры «156570223,54» заменить цифрами «158602701,7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Замена, ремонт, испытание электропроводки, электрооборудования и освещения в образовательных учреждениях Юрьевецкого муниципального района (Закупка товаров, работ и услуг для обеспечения государственных (муниципальных) нужд) 073 07 01 0110120750 200 161137,22» цифры «161137,22» заменить цифрами «184779,67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казание муниципальной услуги "Дошкольное образование" (Закупка товаров, работ и услуг для обеспечения государственных (муниципальных) нужд) 073 07 01 0140100200 200 14363350,45» цифры « 14363350,45» заменить цифрами «14397158,4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казание муниципальной услуги "Дошкольное образование" (Иные бюджетные ассигнования) 073 07  01 0140100200 800 510511,79» цифры «510511,79» заменить цифрами «526752,0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ализация мер по укреплению пожарной безопасности муниципальных дошкольных образовательных организаций (Закупка товаров, работ и услуг для обеспечения государственных (муниципальных) нужд) 073 0701 0150100230 200 124960,00» цифры «124960,00» заменить цифрами «88184,21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судебных актов (Закупка товаров, работ и услуг для обеспечения государственных (муниципальных) нужд) 073 07 01 3190090180 200 9026,82» цифры «9026,82» заменить цифрами «25118,9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судебных актов (Иные бюджетные ассигнования) 073 07 01 3190090180 800 121071,84» цифры «121071,84» заменить цифрами «149562,5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Замена, ремонт, испытание электропроводки, электрооборудования и освещения в образовательных учреждениях Юрьевецкого муниципального района (Закупка товаров, работ и услуг для обеспечения государственных (муниципальных) нужд) 073 07 02 0110120750 200 139542,40» цифры «139542,40» заменить цифрами «94595,7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здание условий для оказания муниципальной услуги "Предоставление общедоступного и бесплатного начального общего, основного общего, среднего общего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 02 0120100020 100 4910147,00» цифры «4910147,00» заменить цифрами «4916057,9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здание условий для оказания муниципальной услуги "Предоставление общедоступного и бесплатного начального общего, основного общего, среднего общего образования" (Закупка товаров, работ и услуг для обеспечения государственных (муниципальных) нужд) 073 07 02 0120100020 200 18089436,11» цифры «18089436,11» заменить цифрами «18100361,95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здание условий для оказания муниципальной услуги "Предоставление общедоступного и бесплатного начального общего, основного общего, среднего общего образования" (Иные бюджетные ассигнования) 073 07 02 0120100020 800 814796,81» цифры «814796,81» заменить цифрами «840056,8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Организация мероприятий по обновлению материально-технической базы для формирования у обучающихся современных технологических и гуманитарных навыков (Закупка товаров, работ и услуг для обеспечения государственных (муниципальных) нужд) 073 0702 0120151690 200 0,00 0,00» дополнить строкой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жемесячное денежное вознаграждение за классное руководство педагогическим работникам   муниципальных  образовательных организаций 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 02 0120153031 100 177072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ведение мероприятий по организации летнего отдыха детей (Закупка товаров, работ и услуг для обеспечения государственных (муниципальных) нужд) 073 07 02 0120500160 200 89432,00» цифры «89432,00» заменить цифрами «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рганизация мероприятий по обновлению материально-технической базы для формирования у обучающихся современных технологических и гуманитарных навыков (Закупка товаров, работ и услуг для обеспечения государственных (муниципальных) нужд) 073 07 02 012Е151690 200 2234343,03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дорогах (Закупка товаров, работ и услуг для обеспечения государственных (муниципальных) нужд) 073 07 02 012Е151690 200 2234343,0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ализация мер по укреплению пожарной безопасности муниципальных общеобразовательных организаций (Закупка товаров, работ и услуг для обеспечения государственных (муниципальных) нужд) 073 07 02 0150100240 200 113000,00» цифры «113000,00» заменить цифрами «13321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 «Исполнение судебных актов (Иные бюджетные ассигнования) 073 07 02 3190090180 800 357373,14» цифры «357373,14» заменить цифрами «490273,42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073 07 03 0120281440 600 539447,41» дополнить строкой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мероприятий в рамках целевого пожертвования ООО "Газпром межрегионгаз Иваново" МБУ ДО Детско-юношескому центру на развитие материально-технической базы и проведение торжеств, посвященных юбилейным датам (Предоставление субсидий бюджетным, автономным учреждениям и иным некоммерческим организациям) 073 07 03 0120290384 600 300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Организация отдыха детей в каникулярное время (Закупка товаров, работ и услуг для обеспечения государственных (муниципальных) нужд) 073 07 07 0120500090 200 283000,00» дополнить строкой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мероприятий по организации летнего отдыха детей(  Закупка товаров, работ и услуг для обеспечения государственных (муниципальных) нужд) 073 07 07 0120500160 200 89432,4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органом местного самоуправления (управление образования администрации Юрьевецкого муниципального района) (Закупка товаров, работ и услуг для обеспечения государственных (муниципальных) нужд) 073 07 09 0120100040 200 30000,00» цифры «30000,00» заменить цифрами «275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органом местного самоуправления (управление образования администрации Юрьевецкого муниципального района)(Иные бюджетные ассигнования) 073 07 09 0120100040 800 9100,00» цифры «9100,00» заменить цифрами «96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муниципального казенного учреждения "Централизованная бухгалтерия" (Закупка товаров, работ и услуг для обеспечения государственных (муниципальных) нужд) 073 07 09 0120100060 200 1794613,91» цифры «1794613,91» заменить цифрами «1757674,1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муниципального казенного учреждения "Централизованная бухгалтерия"(Иные бюджетные ассигнования) 073 07 09 0120100060 800 60131,67» цифры «60131,67» заменить цифрами «62169,56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муниципального казенного учреждения "Информационно-методическая служба"(Закупка товаров, работ и услуг для обеспечения государственных (муниципальных) нужд) 073 07 09 0120100070 200 1769979,51» цифры «1769979,51» заменить цифрами «1762979,8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муниципального казенного учреждения "Информационно-методическая служба"(Иные бюджетные ассигнования) 073 07 09 0120100070 800 9071,49» цифры «9071,49» заменить цифрами «12117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здание условий для проведения государственной (итоговой) аттестации обучающихся 9-х и 11-х классов (Закупка товаров, работ и услуг для обеспечения государственных (муниципальных) нужд) 073 07 09 0120300080 200 41500,00» цифры «41500,00» заменить цифрами «44454,2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Создание условий для проведения государственной (итоговой) аттестации обучающихся 9-х и 11-х классов (Закупка товаров, работ и услуг для обеспечения государственных (муниципальных) нужд) 073 07 09 0120300080 200 44454,20» дополнить строкой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сполнение судебных актов  (Закупка товаров, работ и услуг для обеспечения государственных (муниципальных) нужд) 073 07 09 3190090180 200 4426,5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судебных актов (Иные бюджетные ассигнования) 073 07 09 3190090180 800 42738,94» цифры «42738,94» заменить цифрами «76214,2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Администрация Юрьевецкого муниципального района Ивановской области 303 00 00 0000000000 000 296857798,78» цифры «296857798,78» заменить цифрами «299335457,8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зготовление технической документации (технические планы, межевые планы) (Закупка товаров, работ и услуг для обеспечения государственных (муниципальных) нужд) 303 01 13 0210120080 200 20000,00» цифры «20000,00» заменить цифрами «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ценка объектов муниципальной собственности (Закупка товаров, работ и услуг для обеспечения государственных (муниципальных) нужд) 303 01 13 0210120100 200 130000,00» цифры «130000,00» заменить цифрами «129125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автомобильных дорог общего пользования Юрьевецкого городского поселения (Закупка товаров, работ и услуг для обеспечения государственных (муниципальных) нужд) 303 04 09 3290020111 200 1446914,34» цифры «1446914,34» заменить цифрами «1037565,07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ормирование земельных участков (под объектами муниципальной собственности) (Закупка товаров, работ и услуг для обеспечения государственных (муниципальных) нужд) 303 04 12 0220120110 200 49000,00» цифры «49000,00» заменить цифрами «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Формирование земельных участков (для предоставления многодетным семьям) (Закупка товаров, работ и услуг для обеспечения государственных (муниципальных) нужд) 303 04 12 0220120120 200 30000,00» дополнить строкой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земельных участков на территории Юрьевецкого муниципального района (Закупка товаров, работ и услуг для обеспечения государственных (муниципальных) нужд) 303 04 12  0220120920 200 49000,00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Строку «Разработка (корректировка) проектной документации и газификация с.Обжериха Юрьевецкого муниципального района (Капитальные вложения в объекты государственной (муниципальной) собственности) 303 05 02 104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90 400 5897583,97» изложить в следующей редакции: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«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 303 05 02 104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90 400 7985028,77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сле строки «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 303 05 02 104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90 400 7985028,77» дополнить строкой следующего содержания: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«Реализация программ формирования современной городской среды(     Закупка товаров, работ и услуг для обеспечения государственных (муниципальных) нужд) 303 0503 106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55550 200 820438,58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равление городского хозяйства и ЖКХ администрации Юрьевецкого муниципального района Ивановской области 304 00 00 0000000000 000 35846909,81» цифры «35846909,81» заменить цифрами «36141887,57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Проведение мероприятий по обеспечению безопасности людей на водных объектах, охрана их жизни и здоровья на территории г.Юрьевец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4 03 09 01500120760 100 293000,00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мероприятий по обеспечению безопасности людей на водных объектах, охрана их жизни и здоровья на территории г.Юрьевец   (Закупка товаров, работ и услуг для обеспечения государственных (муниципальных) нужд) 304 03 09 1500120760 200 29300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автомобильных дорог общего пользования Юрьевецкого городского поселения (Закупка товаров, работ и услуг для обеспечения государственных (муниципальных) нужд) 304 04 09 3290020111 200 600000,00» цифры «600000,00» заменить цифрами «239757,81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Проведение мероприятий  по формированию современной городской среды на территории Юрьевецкого городского поселения (Закупка товаров, работ и услуг для обеспечения государственных (муниципальных) нужд) 304 05 03 106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55550 200 5002631,58» цифры «5002631,58» заменить цифрами «4182193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мероприятий по вывозу стихийных навалов мусора с территории Юрьевецкого городского поселения (Закупка товаров, работ и услуг для обеспечения государственных (муниципальных) нужд) 304 05 03 3290030190 200 2285261,00» цифры «2285261,00» заменить цифрами «2053261,00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Мероприятия по предоставлению социальных выплат молодым семьям г. Юрьевец на приобретение (строительство) жилого помещения (Социальное обеспечение и иные выплаты населению) 304 10 03 10101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970 300 3758059,23» цифры «3758059,23» заменить цифрами «2927896,71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Мероприятия по предоставлению государственной и муниципальной поддержки граждан в сфере ипотечного жилищного кредитования, в части предоставления субсидий гражданам г. Юрьевец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 304 10 03 10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00 300 50000,00» цифры «50000,00» заменить цифрами «2587821,05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Всего расходов: 501113744,87» цифры «501113744,87» заменить цифрами «505918859,9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В приложении 9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управление образования администрации Юрьевецкого муниципального района 073 00 00 0000000000 000 138519774,52 141648913,94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образования администрации Юрьевецкого муниципального района 073 00 00 0000000000 000 143831934,52 146961073,9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рганизация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(Закупка товаров, работ и услуг для обеспечения государственных (муниципальных) нужд) 073 07 02 012Е250970 200 2261214,40 0,00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 073 07 02 012Е250970 200 2261214,40 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 073 07 02 012Е250970 200 2261214,40 0,00» дополнить строкой следующего содержания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 02 0120153031 100 5312160,00 531216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Администрация Юрьевецкого муниципального района Ивановской области 303 00 00 0000000000 000 495259104,88 123429876,24» цифры «495259104,88» заменить цифрами «495759104,88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ценка объектов муниципальной собственности (Закупка товаров, работ и услуг для обеспечения государственных (муниципальных) нужд) 303 01 13 0210120100 200 50000,00 50000,00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ценка объектов муниципальной собственности(   Закупка товаров, работ и услуг для обеспечения государственных (муниципальных) нужд) 303 01 13 0210120100 200 44959,50 50000,00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Строку «Разработка (корректировка) проектной документации и газификация с.Обжериха Юрьевецкого муниципального района (Капитальные вложения в объекты государственной (муниципальной) собственности) 303 05 02 104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90 400 11867811,95 0,00» изложить в следующей редакции: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«Разработка (корректировка) проектной документации и газификация населенных пунктов, объектов социальной инфраструктуры Ивановской области(Капитальные вложения в объекты государственной (муниципальной) собственности)   303 05 02 104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990 400 12372862,45 0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Всего расходов: 650622260,76 281741246,54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сего расходов: 656434420,76 287053406,5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В приложении 10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ЩЕГОСУДАРСТВЕННЫЕ ВОПРОСЫ 01 00 37085392,53 31871897,68 31099905,47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ЕГОСУДАРСТВЕННЫЕ ВОПРОСЫ 01 00 37064517,53 31872412,18 31099905,47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Другие общегосударственные вопросы 01 13 16596154,90 14694108,88 14361234,67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ругие общегосударственные вопросы 01 13 16575279,90 14689054,68 14361234,67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АЦИОНАЛЬНАЯ ЭКОНОМИКА 04 00 216986553,50  444948291,19  86073486,86» цифры «216986553,50» заменить цифрами «216216962,0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орожное хозяйство (дорожные фонды) 04 09 11271055,05 9202061,55  9450505,29» цифры «11271055,05» заменить цифрами «10501463,5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ЖИЛИЩНО-КОММУНАЛЬНОЕ ХОЗЯЙСТВО 05 00   35615640,51  16359724,18 4431679,32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ЖИЛИЩНО-КОММУНАЛЬНОЕ ХОЗЯЙСТВО 05 00    37471085,31 16864774,68 4431679,2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Коммунальное хозяйство 05 02 10137750,97 12202413,95 334602,00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ммунальное хозяйство 05 02 12225195,77 12707464,45 334602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Благоустройство 05 03 18567432,73 12240,15 12240,15» цифры «18567432,73» заменить цифрами «18335432,73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РАЗОВАНИЕ 07 00 179755082,80 147118862,58  150006589,00» изложить в следующей редакции: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«ОБРАЗОВАНИЕ 07 00 181787560,99 152431022,58 155318749,0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ошкольное образование 07 01 56580880,77 54242277,38 56653658,00» цифры «56580880,77» заменить цифрами «56662378,49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щее образование 07 02 74120107,86 59370986,20 60088745,00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ее образование 07 02 75951655,93 64683146,20 65400905,00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По строке «Дополнительное образование детей 07 03 33147241,46 19087295,00 18886695,00» цифры «33147241,46» заменить цифрами «33488232,46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    Молодежная политика и оздоровление детей 07 07 2841191,00 2415377,00 2374564,00» цифры «2841191,00» заменить цифрами «2930623,4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ЦИАЛЬНАЯ ПОЛИТИКА 10 00 10728964,17 6658092,00 6469757,85» цифры «10728964,17» заменить цифрами «12436622,70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циальное обеспечение населения 10 03 3861659,23 0,00 0,00» цифры «3861659,23» заменить цифрами «5569317,76»;</w:t>
      </w:r>
    </w:p>
    <w:p>
      <w:pPr>
        <w:pStyle w:val="Normal"/>
        <w:ind w:left="-142" w:right="60" w:firstLine="709"/>
        <w:jc w:val="both"/>
        <w:rPr/>
      </w:pPr>
      <w:r>
        <w:rPr>
          <w:sz w:val="24"/>
          <w:szCs w:val="24"/>
        </w:rPr>
        <w:t>Строку «Всего расходов: 505918859,93 650616695,76 281725536,54» изложить в следующей редакции: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сего расходов: 506229850,93 656434420,76 287053,406,54»;</w:t>
      </w:r>
    </w:p>
    <w:p>
      <w:pPr>
        <w:pStyle w:val="Normal"/>
        <w:ind w:left="-142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Настоящее решение вступает в силу с момента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ого муниципального района                        Ю.И. Тимош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писания решения: «______» _______________ __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ого муниципального района</w:t>
        <w:tab/>
        <w:tab/>
        <w:t xml:space="preserve">                     С.А. Баранова</w:t>
      </w:r>
    </w:p>
    <w:sectPr>
      <w:type w:val="nextPage"/>
      <w:pgSz w:w="11906" w:h="16838"/>
      <w:pgMar w:left="1276" w:right="717" w:gutter="0" w:header="0" w:top="10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2:00Z</dcterms:created>
  <dc:creator>admin</dc:creator>
  <dc:description/>
  <cp:keywords/>
  <dc:language>en-US</dc:language>
  <cp:lastModifiedBy>Ирина</cp:lastModifiedBy>
  <cp:lastPrinted>2020-08-21T14:38:00Z</cp:lastPrinted>
  <dcterms:modified xsi:type="dcterms:W3CDTF">2020-10-15T06:29:00Z</dcterms:modified>
  <cp:revision>14</cp:revision>
  <dc:subject/>
  <dc:title/>
</cp:coreProperties>
</file>