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drawing>
          <wp:inline distT="0" distB="0" distL="0" distR="0">
            <wp:extent cx="533400" cy="631190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/>
      </w:pPr>
      <w:r>
        <w:rPr>
          <w:b/>
          <w:sz w:val="26"/>
          <w:szCs w:val="26"/>
        </w:rPr>
        <w:t>РОССИЙСКАЯ  ФЕДЕРАЦИЯ                                                                                                 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ый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0 июля 2020 года  №2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.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приватизации имущества, находящегося в собственности 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г.  №178-ФЗ «О приватизации государственного и муниципального имущества», Уставом Юрьевецкого муниципального района, Положением о приватизации имуще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собственности Юрьевецкого муниципального района, утвержденным решением Совета Юрьевецкого муниципального района от 27.02.2015 г. № 331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рогнозный план приватизации имущества, находящегося в муниципальной собственности Юрьевецкого муниципального района на 2020 г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5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особ привати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ции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: котельная/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Юрьевец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а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площадью 104,8 кв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этаж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овольтная линия электропере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 д.Михайлово, ул. Территория ПУ № 20 – д.Дубнево от дома № 15 до дома № 18 включ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>1705 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7:22:000000: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Обжериха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Обжериха, ул.Реформатского, д.24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ю 16,9 кв.м., кадастровый номер 37:22:020414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- Жук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Жуковка, ул.Школьная, д.7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ю 16,5 кв.м., кадастровый номер 37:22:020437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 Разместить настоящее решение на официальном сайте администрации Юрьевецкого муниципального района и обнародовать в соответствии со ст. 10 Устава Юрьевецкого муниципального район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Юрьевец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              Ю.И. Тимошенк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b/>
          <w:bCs/>
          <w:sz w:val="26"/>
          <w:szCs w:val="26"/>
        </w:rPr>
        <w:t>Юрьевецкого муниципального района                             С.А. Баран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T15">
    <w:name w:val="wT1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21">
    <w:name w:val="wP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50:00Z</dcterms:created>
  <dc:creator>Пахотина Марина Борисовна</dc:creator>
  <dc:description/>
  <cp:keywords/>
  <dc:language>en-US</dc:language>
  <cp:lastModifiedBy>Ирина</cp:lastModifiedBy>
  <cp:lastPrinted>2020-03-10T14:18:00Z</cp:lastPrinted>
  <dcterms:modified xsi:type="dcterms:W3CDTF">2020-07-10T11:26:00Z</dcterms:modified>
  <cp:revision>71</cp:revision>
  <dc:subject/>
  <dc:title/>
</cp:coreProperties>
</file>