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СОЗЫ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02 июля 2020 года №256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ключении жилых помещений в специализированный жилой фонд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осуществлением переданных государственных полномочий, в рамках реализации государственной программы Ивановской области «Социальная поддержка граждан в Ивановской области», Закона Ивановской области от 14.03.1997 года № 7-ОЗ « О дополнительных гарантиях по социальной поддержке детей-сирот и детей, оставшихся без попечения родителей, в Ивановской области», Уставом Юрьевецкого муниципального района Ива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ключить в специализированный жилой фонд Юрьевецкого муниципального района жилые помещения (квартиры), приобретенные за счет средств (субвенции) федерального бюджета, с целью осуществления переданных государственных полномочий по однократному обеспечению детей-сирот и детей, оставшихся без попечения родителей благоустроенными жилыми помещениями, предоставляемыми по договорам найма специализированных жилых помещ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Жилое помещение, однокомнатную квартиру, расположенную по адресу: Ивановская область, г. Юрьевец, ул. Советская, д. 107, кв. 28, назначение жилое, общей площадью 30  кв.м, находящуюся на 3 этаже 5-этажного дома. Кадастровый номер  37:22:010103:447, о чем в Едином государственном реестре прав на недвижимое имущество и сделок с ним 06.05.2020г.  сделана запись регистрации № 37:22:010103:447-37/047/2020-4;</w:t>
      </w:r>
    </w:p>
    <w:p>
      <w:pPr>
        <w:pStyle w:val="Normal"/>
        <w:jc w:val="both"/>
        <w:rPr/>
      </w:pPr>
      <w:r>
        <w:rPr>
          <w:sz w:val="26"/>
          <w:szCs w:val="26"/>
        </w:rPr>
        <w:t>- Жилое помещение, однокомнатную квартиру, расположенную по адресу: Ивановская область, г. Юрьевец, ул. Титова, д.8 кв.3, назначение жилое, общей площадью 27,1 кв.м, находящуюся на 1 этаже 5-этажного дома. Кадастровый номер  37:22:010119:381, о чем в Едином государственном реестре прав на недвижимое имущество и сделок с ним 30.04.2020 г.  сделана запись регистрации № 37:22: 010119:381-37/047/2020-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Жилое помещение, однокомнатную квартиру, расположенную по адресу: Ивановская область, г. Юрьевец, ул. Титова, д.10,  кв.49, назначение жилое, общей площадью 30,8 кв.м, находящуюся на 5 этаже 5-этажного дома. Кадастровый номер  37:22:010119:304, о чем в Едином государственном реестре прав на недвижимое имущество и сделок с ним 30.04.2020 г.  сделана запись регистрации № 37: 22:010119:304-37/047/2020-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ое помещение, однокомнатную квартиру, расположенную по адресу: Ивановская область, г. Юрьевец, ул. Титова,  д.8,  кв.11, назначение жилое, общей площадью 29,0  кв.м, находящуюся на 3 этаже 5-этажного дома. Кадастровый номер  37:22:010119:409, о чем в Едином государственном реестре прав на недвижимое имущество и сделок с ним 13.05.2020 г.  сделана запись регистрации № 37:22:010119:409-37/047/2020-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о статьей 10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      Ю.И. Тимош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Юрьевецкого муниципального района                            С.А. Баранова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7:00Z</dcterms:created>
  <dc:creator>User</dc:creator>
  <dc:description/>
  <cp:keywords/>
  <dc:language>en-US</dc:language>
  <cp:lastModifiedBy>Ирина</cp:lastModifiedBy>
  <cp:lastPrinted>2020-06-08T14:47:00Z</cp:lastPrinted>
  <dcterms:modified xsi:type="dcterms:W3CDTF">2020-07-09T06:41:00Z</dcterms:modified>
  <cp:revision>9</cp:revision>
  <dc:subject/>
  <dc:title/>
</cp:coreProperties>
</file>