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2 декабря 2020 года  №2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Юрьевец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19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ринято в соответствии с пунктом 5 статьи 264.2 Бюджетного кодекса Российской Федерации, решением Совета Юрьевецкого муниципального района от 26 октября 2011 года №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ёт об исполнении бюджета Юрьевецкого муниципального района за  2019 год по доходам в сумме 405911898,43 руб., по расходам в сумме 411457009,54 руб.  с превышением   расходов над доходами (дефицитом  местного бюджета) в сумме   5545111,11 руб., при уточнённом годовом плане по доходам  в сумме 412500167,08руб., по расходам в сумме 421723725,08руб.,  дефицитом местного бюджета в сумме 9223558,00 руб. со следующи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 бюджета Юрьевецкого муниципального района по кодам классификации доходов бюджетов за 2019 год  согласно приложению № 1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Юрьевецкого муниципального района за 2019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Юрьевецкого муниципального района по разделам и подразделам 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19 год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19 год согласно приложению  № 5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 программе муниципальных внутренних заимствований Юрьевецкого муниципального района за 2019 год согласно приложению № 6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о  программе муниципальных гарантий Юрьевецкого муниципального района Ивановской области в валюте РФ за 2019 год согласно приложению № 7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</w:t>
      </w:r>
      <w:r>
        <w:rPr>
          <w:rFonts w:eastAsia="Arial Unicode MS"/>
          <w:sz w:val="26"/>
          <w:szCs w:val="26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19 год, согласно приложению №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анно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данное решение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 Главы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ого муниципального района                                   С.В. Жубаркин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__»_____________ 2020г.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left="709" w:hanging="0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</w:rPr>
        <w:t xml:space="preserve">Юрьевецкого муниципального района </w:t>
        <w:tab/>
        <w:t xml:space="preserve">                           И.Л. Щелканова</w:t>
      </w:r>
    </w:p>
    <w:p>
      <w:pPr>
        <w:pStyle w:val="Normal"/>
        <w:jc w:val="both"/>
        <w:rPr>
          <w:rFonts w:eastAsia="Andale Sans UI;Times New Roman" w:cs="Tahoma"/>
          <w:b/>
          <w:b/>
          <w:kern w:val="2"/>
          <w:sz w:val="26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6"/>
          <w:szCs w:val="28"/>
          <w:lang w:eastAsia="en-US" w:bidi="en-US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User</dc:creator>
  <dc:description/>
  <cp:keywords/>
  <dc:language>en-US</dc:language>
  <cp:lastModifiedBy>Ирина</cp:lastModifiedBy>
  <cp:lastPrinted>2020-12-22T09:12:00Z</cp:lastPrinted>
  <dcterms:modified xsi:type="dcterms:W3CDTF">2020-12-22T06:13:00Z</dcterms:modified>
  <cp:revision>5</cp:revision>
  <dc:subject/>
  <dc:title>                                    </dc:title>
</cp:coreProperties>
</file>