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467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7 октября 2020 года  №14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Юрь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Юрьевецкого муниципального района от 27.09.2007 г.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</w:t>
      </w:r>
    </w:p>
    <w:p>
      <w:pPr>
        <w:pStyle w:val="Normal"/>
        <w:jc w:val="both"/>
        <w:rPr/>
      </w:pPr>
      <w:r>
        <w:rPr>
          <w:sz w:val="20"/>
          <w:szCs w:val="20"/>
        </w:rPr>
        <w:t>(в редакции решений Совета депутатов  Юрьевецкого муниципального района от 27.02.2009 № 342, от 30.07.2009 № 381, от 13.12.2010 № 5, от 04.05.2011 № 50, решений Совета Юрьевецкого муниципального района от 25.05.2011 № 57, от 29.06.2011 № 63, от 07.12.2011 № 101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05.12.2012 №184, от 01.08.2013 №231, от 30.10.2013 №238, от 28.02.2014 №272, от 03.12.2014  №317, от 27.10.2,15 №11, от 29.12.15 №28, от 29.01.2018 №144, от 01.10.2019 №226 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Законом Ивановской области от 4 декабря 2006 года №123-ОЗ «О системе оплаты труда государственных гражданских служащих Ивановской области», Законом Ивановской области от 23 июня 2008 года №72-ОЗ «О муниципальной службе Ивановской области», 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Юрьевецкого муниципальн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рьевецкого муниципального район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Совета депутатов Юрьевецкого муниципального района от 27.09.2007 г.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 (в редакции решений Совета депутатов  Юрьевецкого муниципального района от 27.02.2009 № 342, от 30.07.2009 № 381, от 13.12.2010 № 5, от 04.05.2011 № 50, решений Совета Юрьевецкого муниципального района от 25.05.2011 № 57, от 29.06.2011 № 63, от 07.12.2011 № 101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от 05.12.2012 №184, от 01.08.2013 №231, от 30.10.2013 №238, от 28.02.2014 №272, от 03.12.2014  №317, от 27.10.2,15 №11, от 29.12.15 №28, от 29.01.2018 №144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.1. В абзаце четвертом пункта 2.2.  Положения  цифры «9474,0» заменить цифрами «9872,0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№1 «Денежное вознаграждение и ежемесячное денежное поощрение лиц, замещающих в органах местного самоуправления выборных должностных лиц местного самоуправления осуществляющих свои полномочия на постоянной основе Юрьевецкого муниципального района», Приложение № 2 « Размеры должностных окладов и ежемесячного денежного поощрения муниципальных служащих» и Приложение № 3 «Размеры окладов за классный чин муниципальных служащих Юрьевецкого муниципального района» к решению изложить в новой редакции, согласно  Приложения №1 к настоящему Решению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 распространяется на правоотношения, возникшие с 01.10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сполняющий обязанности Главы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Юрьевецкого муниципального района                                   С.В. Жубаркин</w:t>
      </w:r>
    </w:p>
    <w:p>
      <w:pPr>
        <w:pStyle w:val="Normal"/>
        <w:spacing w:before="0" w:after="200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«____»_____________ 2020г.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едседатель Совета Юрьевецкого</w:t>
      </w:r>
    </w:p>
    <w:p>
      <w:pPr>
        <w:pStyle w:val="Normal"/>
        <w:tabs>
          <w:tab w:val="clear" w:pos="708"/>
          <w:tab w:val="left" w:pos="654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муниципального района </w:t>
        <w:tab/>
        <w:t xml:space="preserve">     С.А. Баранов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решению Совета  Юрьевец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от 27.10.2020 №14       </w:t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 сентября 2007 года № 2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 действующей редак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ВОЗНАГРАЖДЕНИЕ  И ЕЖЕМЕСЯЧНОЕ ДЕНЕЖНОЕ ПООЩРЕНИЕ  ЛИЦ, ЗАМЕЩАЮЩИХ В ОРГАНАХ МЕСТНОГО САМОУПРАВЛЕНИЯ ВЫБОРНЫХ ДОЛЖНОСТНЫХ ЛИЦ МЕСТНОГО САМОУПРАВЛЕНИЯ, ОСУЩЕСТВЛЯЮЩИХ СВОИ ПОЛНОМОЧИЯ НА ПОСТОЯННОЙ ОСНОВЕ ЮРЬЕВЕЦ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(в редакции решения Совета депутатов Юрьевецкого муниципального района от 27.02.2009г. № 342, от 13.12.2010г. №5, решения Совета Юрьевецкого муниципального района от 30.10.2013г. №238, от 03.12.2014г. №317, от 27.10.2015г. №11, от 29.01.2018г. №144, от 01.10.2019 №226, от 27.10.2020 №14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742"/>
        <w:gridCol w:w="1800"/>
        <w:gridCol w:w="2311"/>
      </w:tblGrid>
      <w:tr>
        <w:trPr>
          <w:trHeight w:val="5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  </w:t>
              <w:br/>
              <w:t>вознаграждение</w:t>
              <w:br/>
              <w:t>(рублей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в денежном вознаграждении)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Юрьевецкого муниципального района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4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Юрьевец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9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8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Юрьевецкого муниципального района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–решением Совета депутатов Юрьевецкого муниципального района от 13.12.2010г.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–решением Совета депутатов Юрьевецкого муниципального района от 13.12.2010г.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ьевецкого муниципальн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 сентября 2007 года № 215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в действующей редакции)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И ЕЖЕМЕСЯЧНОГО ДЕНЕЖНОГО ПООЩРЕНИЯ МУНИЦИПАЛЬНЫХ СЛУЖАЩИ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(в редакции решения Совета депутатов Юрьевецкого муниципального района от 27.02.2009г. № 342, от 13.12.2010г. №5, 04.05.2011г. № 50, в редакции решения Совета Юрьевецкого муниципального района  от 25.05.2011г. № 57, от 29.06.2011г. №63, от 07.12.2011г. № 101, от 05.12.2012г. № 184 от 01.08.2013г.№231, от 30.10.2013г. №238, от 03.12.2014г. №317, от 27.10.2015г. №11, от 06.10.2016г. №72, от 29.01.2018г. №144, от 01.10.2019 №226, от 27.10.2020 №14)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44"/>
        <w:gridCol w:w="1844"/>
      </w:tblGrid>
      <w:tr>
        <w:trPr>
          <w:trHeight w:val="48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ей            </w:t>
              <w:br/>
              <w:t>муниципальных  служащ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</w:t>
              <w:br/>
              <w:t xml:space="preserve">оклада   </w:t>
              <w:br/>
              <w:t>(руб.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ежемесячного денежного поощр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должностных окладах)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заместитель     главы администрации  Юрьевецкого муниципального района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главы  администрации   Юрьевецкого муниципального района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(председатель) структурного подразделения местной администрации (управления, комитета)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администрации Юрьевецкого муниципального района (отдела), обладающего собственными полномочиями по решению вопросов местного 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структурного подразделения администрации Юрьевецкого муниципального района (отдела), обладающего собственными полномочиями по решению вопросов местного значения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местной администрации (отдел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(председателя) структурного подразделения местной администрации (управления, комитета, отдел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 структурного подразделения (отдела) в составе структурного подразделения местной администрации (управления, комитета, отдела) обладающего собственными полномочиями по решению вопросов местного 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2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>
          <w:sz w:val="26"/>
          <w:szCs w:val="26"/>
        </w:rPr>
        <w:tab/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Юрьевецкого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района от 27.09.2007 года № 215</w:t>
      </w:r>
    </w:p>
    <w:p>
      <w:pPr>
        <w:pStyle w:val="Normal"/>
        <w:jc w:val="right"/>
        <w:rPr/>
      </w:pPr>
      <w:r>
        <w:rPr/>
        <w:t>(в действующей редак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ладов за классный чин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(введено  решением Совета депутатов Юрьевецкого муниципального района от 30.07.2009г. № 381, в редакции решения Совета Юрьевецкого муниципального района от 05.12.2012г. № 184, от 30.10.2013г. №238, от 03.12.2014г. №317, от 27.10.2015г. №11, от 29.01.2018г. №144, от 01.10.2019 №226, от 27.10.2020 №14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за классный чин (рублей в месяц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ительный муниципальный советник 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ительный 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ительный 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ительный 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F121C6982BD333C59BEE6786FBD4E46E3AE8BC8AD9FC776E2CBF69I1M" TargetMode="External"/><Relationship Id="rId4" Type="http://schemas.openxmlformats.org/officeDocument/2006/relationships/hyperlink" Target="consultantplus://offline/ref=96F121C6982BD333C59BEE6786FBD4E46D31EDBC838EAB753F79B194224DF7CA8B50A76F12D239286FI0M" TargetMode="External"/><Relationship Id="rId5" Type="http://schemas.openxmlformats.org/officeDocument/2006/relationships/hyperlink" Target="consultantplus://offline/ref=96F121C6982BD333C59BF06A909788EB6839B1B4878AA1256726EAC97544FD9DCC1FFE2D56DF3E2DF051336EI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3:00Z</dcterms:created>
  <dc:creator>User</dc:creator>
  <dc:description/>
  <cp:keywords/>
  <dc:language>en-US</dc:language>
  <cp:lastModifiedBy>Ирина</cp:lastModifiedBy>
  <cp:lastPrinted>2019-09-26T09:31:00Z</cp:lastPrinted>
  <dcterms:modified xsi:type="dcterms:W3CDTF">2020-10-29T08:02:00Z</dcterms:modified>
  <cp:revision>7</cp:revision>
  <dc:subject/>
  <dc:title>РОССИЙСКАЯ ФЕДЕРАЦИЯ</dc:title>
</cp:coreProperties>
</file>