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РЬЕВ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7 октября 2020 года  №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Юрье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остановлении действия пункта 23.2 Положения о бюджетном процессе в Юрьевецком  муниципальном районе и внесении изменения в Положение о бюджетном процессе в Юрьевецком муниципальн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остановить до 1 января 2021 года действие пункта 23.2 Положения о бюджетном процессе в Юрьевецком муниципальном районе, утвержденного решением Совета Юрьевецкого муниципального района от 26.10.2011 № 8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Абзац первый пункта 24.8. Положения о бюджетном процессе в Юрьевецком муниципальном районе, утвержденного решением Совета Юрьевецкого муниципального района от 26.10.2011 № 88 (в редакции решений Совета Юрьевецкого муниципального района от 30.08.2013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0.10.2014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309</w:t>
        </w:r>
      </w:hyperlink>
      <w:r>
        <w:rPr>
          <w:rFonts w:cs="Times New Roman" w:ascii="Times New Roman" w:hAnsi="Times New Roman"/>
          <w:sz w:val="26"/>
          <w:szCs w:val="26"/>
        </w:rPr>
        <w:t>,от 27.10.2015 N 9)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двухнедельный срок со дня рассмотрения в первом чтении проект решения о местном бюджете рассматривается Советом во втором чтении, но не позднее 25 декабря текущего год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народовать настоящее решение </w:t>
      </w:r>
      <w:r>
        <w:rPr>
          <w:rFonts w:cs="Times New Roman" w:ascii="Times New Roman" w:hAnsi="Times New Roman"/>
          <w:sz w:val="26"/>
          <w:szCs w:val="26"/>
        </w:rPr>
        <w:t>путем размещения на информационных стендах Юрьевецкого муниципального района и разместить  на официальном сайте администрации Юрьевец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                                   С.В. Жубарки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____»_____________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вета Юрьевецкого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</w:t>
        <w:tab/>
        <w:t xml:space="preserve">     С.А. Бар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32FAE4A87B200E625820B4152EE861D04257D67DE07AF9C41B839EAC8F5C611F4AD2065B0AE5DB9A21CAEAA02DE2758AB20B2FE97990045BEFD7l3G7M" TargetMode="External"/><Relationship Id="rId4" Type="http://schemas.openxmlformats.org/officeDocument/2006/relationships/hyperlink" Target="consultantplus://offline/ref=2232FAE4A87B200E625820B4152EE861D04257D672ED76F9CC1B839EAC8F5C611F4AD2065B0AE5DB9A21CAEAA02DE2758AB20B2FE97990045BEFD7l3G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Пользователь</dc:creator>
  <dc:description/>
  <cp:keywords/>
  <dc:language>en-US</dc:language>
  <cp:lastModifiedBy>Ирина</cp:lastModifiedBy>
  <cp:lastPrinted>2020-10-15T16:22:00Z</cp:lastPrinted>
  <dcterms:modified xsi:type="dcterms:W3CDTF">2020-10-28T11:22:00Z</dcterms:modified>
  <cp:revision>8</cp:revision>
  <dc:subject/>
  <dc:title/>
</cp:coreProperties>
</file>