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АЯ 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ИЙ 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Title"/>
        <w:widowControl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ЫЙ СОЗЫ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от 02 июля 2020 года №258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Юрьевец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редней рыночной стоимости 1 квадратного метра 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ья в Юрьевецком муниципальном районе Ивановской области 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на 2 полугодие 2020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Ивановской области от 14.06.2006 г. № 61-ОЗ «О порядке предоставления ветеранам, инвалидам и семьям, имеющим детей-инвалидов, меры социальной поддержки по обеспечению жильем»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>Правительства Иванов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для расчета размеров субсидий, выделяемых на приобретение жилых помещен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Юрьевецкого муниципального района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орматив средней рыночной стоимости 1 кв. м. общей площади жилья по Юрьевецкому муниципальному району на 2 полугодие 2020 года в размере </w:t>
      </w:r>
      <w:r>
        <w:rPr>
          <w:rFonts w:cs="Times New Roman" w:ascii="Times New Roman" w:hAnsi="Times New Roman"/>
          <w:bCs/>
          <w:sz w:val="26"/>
          <w:szCs w:val="26"/>
        </w:rPr>
        <w:t>26 373,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шение Совета Юрьевецкого муниципального района от 16 декабря 2019 г. № 233 «Об установлении средней рыночной стоимости 1 квадратного метра жилья в Юрьевецком муниципальном районе Ивановской области на 1 полугодие 2020 года» счит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 Обнародовать настоящее решение в соответствии со ст. 10 Устава Юрьевецкого муниципального района и разместить на официальном сайте администрации Юрьевецкого муниципального района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юрьевец-официальный.рф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01.07.2020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Глава Юрьевецкого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   Ю.И. Тимошенко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ьевецкого муниципального района               С.А. Баран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6:00Z</dcterms:created>
  <dc:creator>Admin</dc:creator>
  <dc:description/>
  <cp:keywords/>
  <dc:language>en-US</dc:language>
  <cp:lastModifiedBy>Ирина</cp:lastModifiedBy>
  <cp:lastPrinted>2020-07-06T14:37:00Z</cp:lastPrinted>
  <dcterms:modified xsi:type="dcterms:W3CDTF">2020-07-09T06:40:00Z</dcterms:modified>
  <cp:revision>4</cp:revision>
  <dc:subject/>
  <dc:title> </dc:title>
</cp:coreProperties>
</file>