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5110</wp:posOffset>
            </wp:positionH>
            <wp:positionV relativeFrom="paragraph">
              <wp:posOffset>-69215</wp:posOffset>
            </wp:positionV>
            <wp:extent cx="504190" cy="62166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 ФЕДЕРАЦИЯ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ЬЕВЕЦ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ЬЕВЕЦ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76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  <w:t xml:space="preserve">28 октября 2021 года  №97  </w:t>
      </w:r>
    </w:p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г. Юрьевец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 xml:space="preserve">О передаче объектов водоснабжения из муниципальной собственности Юрьевецкого муниципального района в собственность  Юрьевецкого городского поселения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overflowPunct w:val="false"/>
        <w:autoSpaceDE w:val="false"/>
        <w:spacing w:lineRule="auto" w:line="240"/>
        <w:ind w:firstLine="709"/>
        <w:textAlignment w:val="baseline"/>
        <w:rPr/>
      </w:pPr>
      <w:r>
        <w:rPr>
          <w:sz w:val="26"/>
          <w:szCs w:val="26"/>
        </w:rPr>
        <w:t>Руководствуясь ст. 124, 582 Гражданского Кодекса РФ, Федеральным законом от 06.10.2003 № 131-ФЗ «Об общих принципах организации местного самоуправления в Российской Федерации», в соответствии с Уставом Юрьевецкого муниципального района, Уставом Юрьевецкого городского поселения, Положением «О порядке управления и распоряжения имуществом, находящимся в муниципальной собственности Юрьевецкого района», утвержденным решением Совета Юрьевецкого муниципального района от 30.06.2015 г № 358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Юрьевецкого муниципального района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ередать из муниципальной собственности Юрьевецкого муниципального района в собственность Юрьевецкого городского поселения и включить в состав казны Юрьевецкого городского поселения объекты водоснабжения, согласно приложению №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Комитету по управлению муниципальным имуществом, земельным отношениям и сельскому хозяйству администрации Юрьевецкого муниципального района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- оформить акт приема-передачи указанного имущества;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внести соответствующие изменения в реестр муниципальной собствен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решение на официальном сайте администрации Юрьевецкого муниципального района и обнародовать в соответствии с п.10 ст.8 Устава Юрьевец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Юрьевецкого</w:t>
      </w:r>
    </w:p>
    <w:p>
      <w:pPr>
        <w:pStyle w:val="Normal"/>
        <w:ind w:left="567" w:hanging="0"/>
        <w:jc w:val="both"/>
        <w:rPr/>
      </w:pPr>
      <w:r>
        <w:rPr>
          <w:b/>
          <w:sz w:val="26"/>
          <w:szCs w:val="26"/>
        </w:rPr>
        <w:t>муниципального района                                                               С.В. Жубаркин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____» _______________ 2021 г.  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</w:t>
      </w:r>
    </w:p>
    <w:p>
      <w:pPr>
        <w:pStyle w:val="Normal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ьевецкого муниципального района                                       И.Л. Щелкан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rFonts w:eastAsia="Arial Unicode MS"/>
          <w:color w:val="000000"/>
          <w:sz w:val="20"/>
          <w:szCs w:val="20"/>
        </w:rPr>
        <w:t xml:space="preserve">к Решению Совета Юрьевецкого </w:t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rFonts w:eastAsia="Arial Unicode MS"/>
          <w:color w:val="000000"/>
          <w:sz w:val="20"/>
          <w:szCs w:val="20"/>
        </w:rPr>
        <w:t>муниципального района</w:t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Arial Unicode MS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rFonts w:eastAsia="Arial Unicode MS"/>
          <w:color w:val="000000"/>
          <w:sz w:val="20"/>
          <w:szCs w:val="20"/>
        </w:rPr>
        <w:t>от 28.10.2021 №97</w:t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  <w:tab w:val="left" w:pos="7275" w:leader="none"/>
        </w:tabs>
        <w:jc w:val="center"/>
        <w:rPr/>
      </w:pPr>
      <w:r>
        <w:rPr>
          <w:rFonts w:eastAsia="Arial Unicode MS"/>
          <w:b/>
          <w:color w:val="000000"/>
          <w:sz w:val="28"/>
          <w:szCs w:val="28"/>
        </w:rPr>
        <w:t xml:space="preserve">Перечень объектов водоснабжения, </w:t>
      </w:r>
    </w:p>
    <w:p>
      <w:pPr>
        <w:pStyle w:val="Normal"/>
        <w:tabs>
          <w:tab w:val="clear" w:pos="708"/>
          <w:tab w:val="left" w:pos="4365" w:leader="none"/>
          <w:tab w:val="left" w:pos="7275" w:leader="none"/>
        </w:tabs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передаваемых из муниципальной собственности Юрьевецкого муниципального района в собственность Юрьевецкого городского поселения</w:t>
      </w:r>
    </w:p>
    <w:p>
      <w:pPr>
        <w:pStyle w:val="Normal"/>
        <w:tabs>
          <w:tab w:val="clear" w:pos="708"/>
          <w:tab w:val="left" w:pos="4365" w:leader="none"/>
          <w:tab w:val="left" w:pos="7275" w:leader="none"/>
        </w:tabs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8" w:leader="none"/>
          <w:tab w:val="left" w:pos="7275" w:leader="none"/>
        </w:tabs>
        <w:rPr>
          <w:rFonts w:eastAsia="Arial Unicode MS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Arial Unicode MS"/>
          <w:color w:val="000000"/>
          <w:sz w:val="28"/>
          <w:szCs w:val="28"/>
        </w:rPr>
        <w:tab/>
      </w:r>
      <w:r>
        <w:rPr>
          <w:rFonts w:eastAsia="Arial Unicode MS"/>
          <w:b/>
          <w:i/>
          <w:color w:val="000000"/>
          <w:sz w:val="28"/>
          <w:szCs w:val="28"/>
          <w:u w:val="single"/>
        </w:rPr>
        <w:t>Водопроводные сети:</w:t>
      </w:r>
    </w:p>
    <w:p>
      <w:pPr>
        <w:pStyle w:val="Normal"/>
        <w:tabs>
          <w:tab w:val="clear" w:pos="708"/>
          <w:tab w:val="left" w:pos="968" w:leader="none"/>
          <w:tab w:val="left" w:pos="7275" w:leader="none"/>
        </w:tabs>
        <w:rPr>
          <w:rFonts w:eastAsia="Arial Unicode MS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Arial Unicode MS"/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765</wp:posOffset>
                </wp:positionV>
                <wp:extent cx="5289550" cy="6933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3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"/>
                              <w:gridCol w:w="5255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Адрес (местонахождение) объек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Протяж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(м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Юрьевецкий район,  с. Соболев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Юрьевецкий район, с. Соболев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Юрьевецкий район, д.Щекотиха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Юрьевецкий район, д.Щекотиха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Юрьевецкий район, д. Андроних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6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Юрьевецкий район, д. Корених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Юрьевецкий район, д. Ямска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Юрьевецкий район, с.Обжерих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Юрьевецкий район, с.Новленско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8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Юрьевецкий район,с. Жуков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Юрьевецкий район,с. Новое Жуков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Юрьевецкий район, с. Елнат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625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Юрьевецкий район, с. Елнат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Юрьевецкий район, с. Дор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Юрьевецкий район,  с. Дор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Юрьевецкий район, д. Пелевин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3500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Юрьевецкий район, д. Лобан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Юрьевецкий район, с. Тихон-Вол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Юрьевецкий район, д. Костяево Большо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9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Юрьевецкий район, д. Костяево Большо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Юрьевецкий район, д. Костяево Большо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8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Юрьевецкий район, с.Талиц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2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Юрьевецкий район, д. Михайлов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70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Юрьевецкий район, д. Михайлово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9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Юрьевецкий район, д. Ваньков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Юрьевецкий район, д. Юрьев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5.95pt;mso-wrap-distance-left:9pt;mso-wrap-distance-right:9pt;mso-wrap-distance-top:0pt;mso-wrap-distance-bottom:0pt;margin-top:1.95pt;mso-position-vertical-relative:text;margin-left:3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"/>
                        <w:gridCol w:w="5255"/>
                        <w:gridCol w:w="2410"/>
                      </w:tblGrid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Адрес (местонахождение) объекто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Протяженност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(м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Юрьевецкий район,  с. Соболев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Юрьевецкий район, с. Соболев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Юрьевецкий район, д.Щекотиха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Юрьевецкий район, д.Щекотиха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Юрьевецкий район, д. Андроних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6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Юрьевецкий район, д. Корених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Юрьевецкий район, д. Ямска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Юрьевецкий район, с.Обжерих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Юрьевецкий район, с.Новленско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8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Юрьевецкий район,с. Жуков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Юрьевецкий район,с. Новое Жуков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5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Юрьевецкий район, с. Елнат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625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Юрьевецкий район, с. Елнат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Юрьевецкий район, с. Дор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Юрьевецкий район,  с. Дор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Юрьевецкий район, д. Пелевин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3500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Юрьевецкий район, д. Лобан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Юрьевецкий район, с. Тихон-Вол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Юрьевецкий район, д. Костяево Большо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9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Юрьевецкий район, д. Костяево Большо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Юрьевецкий район, д. Костяево Большо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8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Юрьевецкий район, с.Талиц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2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Юрьевецкий район, д. Михайлов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70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Юрьевецкий район, д. Михайлово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9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Юрьевецкий район, д. Ваньков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Юрьевецкий район, д. Юрьев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5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65" w:leader="none"/>
          <w:tab w:val="left" w:pos="7275" w:leader="none"/>
        </w:tabs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86" w:leader="none"/>
        </w:tabs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17:00Z</dcterms:created>
  <dc:creator>User</dc:creator>
  <dc:description/>
  <cp:keywords/>
  <dc:language>en-US</dc:language>
  <cp:lastModifiedBy>Ирина</cp:lastModifiedBy>
  <cp:lastPrinted>2021-10-28T10:43:00Z</cp:lastPrinted>
  <dcterms:modified xsi:type="dcterms:W3CDTF">2021-10-28T07:43:00Z</dcterms:modified>
  <cp:revision>10</cp:revision>
  <dc:subject/>
  <dc:title/>
</cp:coreProperties>
</file>