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2600" cy="57023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8 октября 2021 года №96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. Юрьевец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Style16"/>
        <w:shd w:fill="FFFFFF" w:val="clear"/>
        <w:spacing w:before="2" w:after="8"/>
        <w:jc w:val="center"/>
        <w:rPr>
          <w:b/>
          <w:b/>
        </w:rPr>
      </w:pPr>
      <w:r>
        <w:rPr>
          <w:b/>
          <w:color w:val="232323"/>
        </w:rPr>
        <w:t>О передаче осуществления отдельных полномочий по решению вопросов местного значения по водоснабжению органами местного самоуправления Юрьевецкого муниципального района Ивановской области органам местного самоуправления Юрьевецкого городского поселения 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2" w:after="8"/>
        <w:ind w:firstLine="851"/>
        <w:jc w:val="both"/>
        <w:rPr>
          <w:color w:val="232323"/>
        </w:rPr>
      </w:pPr>
      <w:r>
        <w:rPr/>
        <w:t xml:space="preserve">       </w:t>
      </w:r>
      <w:r>
        <w:rPr>
          <w:color w:val="232323"/>
        </w:rPr>
        <w:t>Руководствуясь  Бюджетным Кодексом РФ, Федеральным законом от 06 октября 2003 года №131-ФЗ «Об общих принципах организации местного самоуправления в Российской Федерации», Уставом Юрьевецкого муниципального района, Решением  Совета Юрьевецкого муниципального района  от 06.10.2016г. №71 «Об утверждении Порядка заключения  органами местного самоуправления  муниципального образования «Юрьевецкий муниципальный район Ивановской области» соглашений  с органами местного самоуправления  поселений,  входящих в состав муниципального образования «Юрьевецкий муниципальный район Ивановской области», о передаче (принятии) осуществления части  полномочий по решению вопросов местного значения, в целях защиты  законных прав и интересов граждан, проживающих  на территории Юрьевецкого муниципального района Ивановской области, исходя из общности стоящих перед районом и поселениями  целей и задач,</w:t>
      </w:r>
    </w:p>
    <w:p>
      <w:pPr>
        <w:pStyle w:val="Style16"/>
        <w:shd w:fill="FFFFFF" w:val="clear"/>
        <w:spacing w:before="2" w:after="8"/>
        <w:ind w:firstLine="851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вет  Юрьевецкого муниципального района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32323"/>
        </w:rPr>
        <w:t>1. Передать Юрьевецкому городскому поселению Юрьевецкого муниципального района Ивановской области отдельные полномочия по решению вопроса организации в границах  Юрьевецкого муниципального района водоснабжения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ind w:firstLine="851"/>
        <w:jc w:val="both"/>
        <w:rPr/>
      </w:pPr>
      <w:r>
        <w:rPr/>
        <w:t>2. Передача полномочий производится на основании Соглашения, заключенного Советом  Юрьевецкого муниципального района от лица муниципального образования «Юрьевецкий муниципальный район Ивановской области» и Советом Юрьевецкого городского поселения  от лица муниципального образования «Юрьевецкое городское поселение Юрьевецкого муниципального района Ивановской области», о передаче  осуществления части своих полномочий за счет иных межбюджетных трансфертов, предоставляемых из бюджета Юрьевецкого муниципального района  в бюджет Юрьевецкого городского поселения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8"/>
        <w:jc w:val="both"/>
        <w:outlineLvl w:val="2"/>
        <w:rPr>
          <w:rFonts w:eastAsia="Arial Unicode MS"/>
          <w:bCs/>
          <w:color w:val="333333"/>
          <w:lang w:bidi="ru-RU"/>
        </w:rPr>
      </w:pPr>
      <w:r>
        <w:rPr/>
        <w:t xml:space="preserve">3. </w:t>
      </w:r>
      <w:r>
        <w:rPr>
          <w:rFonts w:eastAsia="Arial Unicode MS" w:cs="Arial Unicode MS"/>
          <w:color w:val="000000"/>
          <w:lang w:bidi="ru-RU"/>
        </w:rPr>
        <w:t>Обнародовать настоящее решение в соответствии с п.10 ст.8 Устава  Юрьевецкого муниципального района и разместить на официальном сайте Юрьевецкого муниципального района.</w:t>
      </w:r>
    </w:p>
    <w:p>
      <w:pPr>
        <w:pStyle w:val="Normal"/>
        <w:autoSpaceDE w:val="false"/>
        <w:ind w:firstLine="851"/>
        <w:jc w:val="both"/>
        <w:rPr>
          <w:color w:val="232323"/>
        </w:rPr>
      </w:pPr>
      <w:r>
        <w:rPr/>
        <w:t>4. Настоящее решение вступает в силу с  момента принятия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рьевецкого муниципального района                                             С.В.Жуба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Юрьевецкого муниципального района                                                         И.Л.Щелканова</w:t>
      </w:r>
    </w:p>
    <w:sectPr>
      <w:type w:val="nextPage"/>
      <w:pgSz w:w="11906" w:h="16838"/>
      <w:pgMar w:left="119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5:00Z</dcterms:created>
  <dc:creator>User</dc:creator>
  <dc:description/>
  <cp:keywords/>
  <dc:language>en-US</dc:language>
  <cp:lastModifiedBy>Ирина</cp:lastModifiedBy>
  <cp:lastPrinted>2021-10-25T11:21:00Z</cp:lastPrinted>
  <dcterms:modified xsi:type="dcterms:W3CDTF">2021-10-27T13:40:00Z</dcterms:modified>
  <cp:revision>8</cp:revision>
  <dc:subject/>
  <dc:title> </dc:title>
</cp:coreProperties>
</file>