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4673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 октября 2021 года  №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Юрье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Юрьевецкого муниципального района от 27.09.2007 г. № 215 «Об утверждении Положения о системе оплаты труда выборных должностных лиц местного самоуправления, осуществляющих свои полномочия на постоянной основе, муниципальных служащих Юрьевецкого муниципальн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>(в редакции решений Совета депутатов  Юрьевецкого муниципального района от 27.02.2009 № 342, от 30.07.2009 № 381, от 13.12.2010 № 5, от 04.05.2011 № 50, решений Совета Юрьевецкого муниципального района от 25.05.2011 № 57, от 29.06.2011 № 63, от 07.12.2011 № 101,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от 05.12.2012 №184, от 01.08.2013 №231, от 30.10.2013 №238, от 28.02.2014 №272, от 03.12.2014  №317, от 27.10.2,15 №11, от 29.12.15 №28, от 29.01.2018 №144, от 01.10.2019 №226, от 27.10.2020 №14, от 22.12.2020 №32, от 24.06.2021 №70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color w:val="0000FF"/>
            <w:sz w:val="28"/>
            <w:szCs w:val="28"/>
          </w:rPr>
          <w:t>Конституцией</w:t>
        </w:r>
      </w:hyperlink>
      <w:r>
        <w:rPr>
          <w:b w:val="false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b w:val="false"/>
            <w:color w:val="0000FF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 Законом Ивановской области от 4 декабря 2006 года №123-ОЗ «О системе оплаты труда государственных гражданских служащих Ивановской области», Законом Ивановской области от 23 июня 2008 года №72-ОЗ «О муниципальной службе Ивановской области»,  </w:t>
      </w:r>
      <w:hyperlink r:id="rId5">
        <w:r>
          <w:rPr>
            <w:rStyle w:val="InternetLink"/>
            <w:b w:val="false"/>
            <w:color w:val="0000FF"/>
            <w:sz w:val="28"/>
            <w:szCs w:val="28"/>
          </w:rPr>
          <w:t>Уставом</w:t>
        </w:r>
      </w:hyperlink>
      <w:r>
        <w:rPr>
          <w:b w:val="false"/>
          <w:sz w:val="28"/>
          <w:szCs w:val="28"/>
        </w:rPr>
        <w:t xml:space="preserve"> Юрьевецкого муниципального района, постановлением администрации Юрьевецкого муниципального района Ивановской области от 27.09.2021 № 305 ««Об индексации заработной платы работников муниципальных учреждений Юрьевецкого муниципального района, Юрьевецкого городского поселения и работников органов местного самоуправления Юрьевецкого муниципального района и Юрьевецкого городского поселения»»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Юрьевецкого муниципального района 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решение Совета депутатов Юрьевецкого муниципального района от 27.09.2007  № 215 «Об утверждении Положения о системе оплаты труда выборных должностных лиц местного самоуправления, осуществляющих свои полномочия на постоянной основе, муниципальных служащих Юрьевецкого муниципального района» (в редакции решений Совета депутатов  Юрьевецкого муниципального района от 27.02.2009 № 342, от 30.07.2009 № 381, от 13.12.2010 № 5, от 04.05.2011 № 50, решений Совета Юрьевецкого муниципального района от 25.05.2011 № 57, от 29.06.2011 № 63, от 07.12.2011 № 101,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от 05.12.2012 №184, от 01.08.2013 №231, от 30.10.2013 №238, от 28.02.2014 №272, от 03.12.2014  №317, от 27.10.2,15 №11, от 29.12.15 №28, от 29.01.2018 №144, от 01.10.2019 №226, от 27.10.2020 №14, от 22.12.2020 №32, от 24.06.2021 №70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1.1. В абзаце четвертом пункта 2.2.  Положения  цифры «9872,0» заменить цифрами «10267,0»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риложение №1 «Денежное вознаграждение и ежемесячное денежное поощрение лиц, замещающих в органах местного самоуправления выборных должностных лиц местного самоуправления осуществляющих свои полномочия на постоянной основе Юрьевецкого муниципального района», Приложение № 2 « Размеры должностных окладов и ежемесячного денежного поощрения муниципальных служащих» и Приложение № 3 «Размеры окладов за классный чин муниципальных служащих Юрьевецкого муниципального района» к решению изложить в новой редакции, согласно  Приложения №1 к настоящему Решению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Юрьевецкого муниципального района и обнародовать в соответствии со ст.10 Устава Юрьевецкого муниципального района Ива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и  распространяется на правоотношения, возникшие с 01.10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рьевецкого муниципального района                                С.В.Жубар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Юрьевец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И.Л.Щелк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№ 1 </w:t>
      </w:r>
    </w:p>
    <w:p>
      <w:pPr>
        <w:pStyle w:val="Normal"/>
        <w:jc w:val="right"/>
        <w:rPr/>
      </w:pPr>
      <w:r>
        <w:rPr/>
        <w:t xml:space="preserve">к решению Совета  Юрьевец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от 28.10.2021 №90       </w:t>
      </w:r>
    </w:p>
    <w:p>
      <w:pPr>
        <w:pStyle w:val="Normal"/>
        <w:jc w:val="right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      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 сентября 2007 года № 215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решения Совета депутатов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2.2009г. № 342, от 13.12.2010г. №5,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ции решений Совет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10.2013г. №238, от 03.12.2014г. №317, 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7.10.2015г. №11, от 29.01.2018г. №144,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1.10.2019 №226, от 27.10.2020 №14, от 22.12.2020 №32, от 24.06.2021 №70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Е ВОЗНАГРАЖДЕНИЕ  И ЕЖЕМЕСЯЧНОЕ ДЕНЕЖНОЕ ПООЩРЕНИЕ  ЛИЦ, ЗАМЕЩАЮЩИХ В ОРГАНАХ МЕСТНОГО САМОУПРАВЛЕНИЯ ВЫБОРНЫХ ДОЛЖНОСТНЫХ ЛИЦ МЕСТНОГО САМОУПРАВЛЕНИЯ, ОСУЩЕСТВЛЯЮЩИХ СВОИ ПОЛНОМОЧИЯ НА ПОСТОЯННОЙ ОСНОВЕ ЮРЬЕВЕЦ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Совета депутатов Юрьевецкого муниципального района от 27.02.2009г. № 342, от 13.12.2010г. №5, решения Совета Юрьевецкого муниципального района от 30.10.2013г. №238, от 03.12.2014г. №317, от 27.10.2015г. №11, от 29.01.2018г. №144, от 01.10.2019 №226, от 27.10.2020 №14,от 22.12.2020 №32, от 24.06.2021 №70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4742"/>
        <w:gridCol w:w="1800"/>
        <w:gridCol w:w="2311"/>
      </w:tblGrid>
      <w:tr>
        <w:trPr>
          <w:trHeight w:val="50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ое   </w:t>
              <w:br/>
              <w:t>вознаграждение</w:t>
              <w:br/>
              <w:t>(рублей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 (в денежном вознаграждении)</w:t>
            </w:r>
          </w:p>
        </w:tc>
      </w:tr>
      <w:tr>
        <w:trPr>
          <w:trHeight w:val="37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Юрьевецкого муниципального района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88,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37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Юрьевецкого муниципальн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17,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87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епутатов Юрьевецкого муниципального района</w:t>
            </w:r>
          </w:p>
        </w:tc>
      </w:tr>
      <w:tr>
        <w:trPr>
          <w:trHeight w:val="37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–решением Совета депутатов Юрьевецкого муниципального района от 13.12.2010г. №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–решением Совета депутатов Юрьевецкого муниципального района от 13.12.2010г. №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0"/>
          <w:szCs w:val="20"/>
        </w:rPr>
        <w:t>Приложение N 2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к  решению Совета депутатов Юрьевецкого муниципального района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от 27 сентября 2007 года № 215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решения Совета депутатов Юрьевецкого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от 27.02.2009г. № 342, от 13.12.2010г. №5, 04.05.2011г. № 50,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дакции решения Совета Юрьевецкого муниципального района от 25.05.2011г. № 57,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29.06.2011г. №63, от 07.12.2011г. № 101, от 05.12.2012г. № 184, от 01.08.2013г.№231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30.10.2013г. №238, от 03.12.2014г. №317, от 27.10.2015г. №11, от 06.10.2016г. №72, </w:t>
      </w:r>
    </w:p>
    <w:p>
      <w:pPr>
        <w:pStyle w:val="Normal"/>
        <w:jc w:val="right"/>
        <w:rPr/>
      </w:pPr>
      <w:r>
        <w:rPr>
          <w:sz w:val="20"/>
          <w:szCs w:val="20"/>
        </w:rPr>
        <w:t>от 29.01.2018г. №144, от 01.10.2019 №226, от 27.10.2020 №14 от 22.12.2020 №32, от 24.06.2021 №70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КЛАДОВ И ЕЖЕМЕСЯЧНОГО ДЕНЕЖНОГО ПООЩРЕНИЯ МУНИЦИПАЛЬНЫХ СЛУЖАЩИХ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решения Совета депутатов Юрьевецкого муниципального района от 27.02.2009г. № 342, от 13.12.2010г. №5, 04.05.2011г. № 50, в редакции решения Совета Юрьевецкого муниципального района  от 25.05.2011г. № 57, от 29.06.2011г. №63, от 07.12.2011г. № 101, от 05.12.2012г. № 184 от 01.08.2013г.№231, от 30.10.2013г. №238, от 03.12.2014г. №317, от 27.10.2015г. №11, от 06.10.2016г. №72, от 29.01.2018г. №144, от 01.10.2019 №226, от 27.10.2020 №14, от 22.12.2020 №32,  от 24.06.2021 №70)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8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844"/>
        <w:gridCol w:w="1844"/>
      </w:tblGrid>
      <w:tr>
        <w:trPr>
          <w:trHeight w:val="48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олжностей            </w:t>
              <w:br/>
              <w:t>муниципальных  служащи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должностного</w:t>
              <w:br/>
              <w:t xml:space="preserve">оклада   </w:t>
              <w:br/>
              <w:t>(руб.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ежемесячного денежного поощрения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в должностных окладах)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   заместитель     главы администрации  Юрьевецкого муниципального района   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 главы  администрации   Юрьевецкого муниципального района    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нтрольно-счетного органа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(председатель) структурного подразделения местной администрации (управления, комитета)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руктурного подразделения  администрации Юрьевецкого муниципального района (отдела), обладающего собственными полномочиями по решению вопросов местного знач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28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начальника структурного подразделения администрации Юрьевецкого муниципального района (отдела), обладающего собственными полномочиями по решению вопросов местного значения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руктурного подразделения  местной администрации (отдел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 (председателя) структурного подразделения местной администрации (управления, комитета, отдела), инспектор Контрольно-счетного орг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26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председатель)  структурного подразделения (отдела) в составе структурного подразделения местной администрации (управления, комитета, отдела) обладающего собственными полномочиями по решению вопросов местного знач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32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  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/>
        <w:t>Приложение №  3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Юрьевец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от 29.09.2007 года № 215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решения Совета Юрьевецкого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от 05.12.2012г. № 184,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10.2013г. №238, от 03.12.2014г. №317, 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7.10.2015г. №11, от 29.01.2018г. №144,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1.10.2019 №226, от 27.10.2020 №14, 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2.12.2020 №32, от 24.06.2021 №7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кладов за классный чин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Юрьевецкого муниципального райо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ведено  решением Совета депутатов Юрьевецкого муниципального района от 30.07.2009г. № 381, в редакции решения Совета Юрьевецкого муниципального района от 05.12.2012г. № 184, от 30.10.2013г. №238, от 03.12.2014г. №317, от 27.10.2015г. №11, от 29.01.2018г. №144, от 01.10.2019 №226, от 27.10.2020 №14, от 24.06.2021 №7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ного ч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 за классный чин (рублей в месяц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 1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 2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советник муниципальной службы 1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советник муниципальной службы 2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советник муниципальной службы 3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оветник муниципальной службы 1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оветник муниципальной службы 2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оветник муниципальной службы 3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b/>
      <w:bCs/>
      <w:color w:val="auto"/>
      <w:sz w:val="24"/>
      <w:szCs w:val="24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F121C6982BD333C59BEE6786FBD4E46E3AE8BC8AD9FC776E2CBF69I1M" TargetMode="External"/><Relationship Id="rId4" Type="http://schemas.openxmlformats.org/officeDocument/2006/relationships/hyperlink" Target="consultantplus://offline/ref=96F121C6982BD333C59BEE6786FBD4E46D31EDBC838EAB753F79B194224DF7CA8B50A76F12D239286FI0M" TargetMode="External"/><Relationship Id="rId5" Type="http://schemas.openxmlformats.org/officeDocument/2006/relationships/hyperlink" Target="consultantplus://offline/ref=96F121C6982BD333C59BF06A909788EB6839B1B4878AA1256726EAC97544FD9DCC1FFE2D56DF3E2DF051336EI0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1:00Z</dcterms:created>
  <dc:creator>User</dc:creator>
  <dc:description/>
  <cp:keywords/>
  <dc:language>en-US</dc:language>
  <cp:lastModifiedBy>Ирина</cp:lastModifiedBy>
  <cp:lastPrinted>2021-10-28T09:58:00Z</cp:lastPrinted>
  <dcterms:modified xsi:type="dcterms:W3CDTF">2021-10-28T06:58:00Z</dcterms:modified>
  <cp:revision>8</cp:revision>
  <dc:subject/>
  <dc:title>РОССИЙСКАЯ ФЕДЕРАЦИЯ</dc:title>
</cp:coreProperties>
</file>