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350" cy="60769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>
          <w:b/>
          <w:sz w:val="26"/>
          <w:szCs w:val="26"/>
        </w:rPr>
        <w:t>РОССИЙСКАЯ  ФЕДЕРАЦИЯ                                                                                                 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 августа 2021 года  №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Юрьевецкого муниципального района от 19.03.2021г №48 «Об утверждении прогнозного плана приватизации имущества, находящегося в собственности Юрьевецкого муниципального района  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г. №178-ФЗ «О приватизации государственного и муниципального имущества», Уставом Юрьевецкого муниципального района, Положением о приватизации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собственности Юрьевецкого муниципального района, утвержденным решением Совета Юрьевецкого муниципального района от 27.02.2015 г. №331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следующие изменения в решение Совета Юрьевецкого муниципального района от 19.03.2021г №48 «Об утверждении прогнозного плана приватизации имущества, находящегося в собственности Юрьевецкого муниципального района  на 2021 год»:</w:t>
      </w:r>
    </w:p>
    <w:p>
      <w:pPr>
        <w:pStyle w:val="Normal"/>
        <w:jc w:val="both"/>
        <w:rPr/>
      </w:pPr>
      <w:r>
        <w:rPr/>
        <w:t xml:space="preserve">1.1. Пункт 1 читать в следующей редакции: </w:t>
      </w:r>
    </w:p>
    <w:p>
      <w:pPr>
        <w:pStyle w:val="Normal"/>
        <w:jc w:val="both"/>
        <w:rPr/>
      </w:pPr>
      <w:r>
        <w:rPr/>
        <w:t>«1.</w:t>
      </w:r>
      <w:r>
        <w:rPr>
          <w:b/>
        </w:rPr>
        <w:t xml:space="preserve"> </w:t>
      </w:r>
      <w:r>
        <w:rPr/>
        <w:t>Утвердить прогнозный план (программу) приватизации имущества, находящегося в муниципальной собственности Юрьевецкого муниципального района на 2021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униципальных унитарных предприятий Юрьевецкого муниципального района, а также находящихся в собственности Юрьевецкого муниципального района акций акционерных обществ, долей в уставных капиталах обществ с ограниченной ответственностью,  подлежащих приватизации в 2021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2268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ционерных обществ, обществ с ограниченной ответ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акций в общем количестве акций, доля в уставном капитале общества с ограниченной ответственностью, принадлежащих муницип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 количество акций , доля в уставном капитале общества, подлежащих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в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е имущество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5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ноз поступлений в бюджет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даний 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.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Жуковка, ул.Школьна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)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668,4 кв.м., 2-этажное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)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8 кв.м., 1-этажное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rFonts w:eastAsia="Calibri"/>
                <w:lang w:eastAsia="en-US"/>
              </w:rPr>
              <w:t xml:space="preserve"> площадью 13 402 кв.м., земли с/х назначения, под общественную застройку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г.Юрьев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ернышевского, 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1-этажное, площадью  307 кв.м.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2724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Юрьевец,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jc w:val="center"/>
              <w:rPr/>
            </w:pPr>
            <w:r>
              <w:rPr/>
              <w:t>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площадью  360 кв.м.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13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Юрьевец, ул.Школьная, д.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лощадью 1041,1 кв.м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353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вольтная линия электропере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 д.Михайлово, ул. Территория ПУ № 20 – д.Дубнево от дома № 15 до дома № 18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1705 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7:22:000000: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Обжериха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Обжериха, ул.Реформатского, д.24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6,9 кв.м., кадастровый номер 37:22:020414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- Жук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Жуковка, ул.Школьная, д.7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6,5 кв.м., кадастровый номер 37:22:020437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ангар)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 д.Щекотиха, ул.Центральная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: площадью 765 кв.м., кадастровый номер  37:22:020347:373, материал стен - ж/б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площадью 950 кв.м., кадастровый номер 37:22:020347: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ангар)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Юрьевецкий район, д.Щекотих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: площадью 910,7 кв.м., кадастровый номер  37:22:020329:470, материал стен -кирпичные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площадью 1120 кв.м., кадастровый номер 37:22:020329: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 д.Щекотиха, в 110 м. северо-западнее д.19 по ул.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: площадью 720 кв.м., кадастровый номер  37:22:020329:471, Земельный участок: площадью 850 кв.м., кадастровый номер 37:22:020329: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     С.В. Жубарк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      И.Л. Щелка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T15">
    <w:name w:val="wT1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0:00Z</dcterms:created>
  <dc:creator>Пахотина Марина Борисовна</dc:creator>
  <dc:description/>
  <cp:keywords/>
  <dc:language>en-US</dc:language>
  <cp:lastModifiedBy>Ирина</cp:lastModifiedBy>
  <cp:lastPrinted>2021-08-03T16:31:00Z</cp:lastPrinted>
  <dcterms:modified xsi:type="dcterms:W3CDTF">2021-08-20T09:02:00Z</dcterms:modified>
  <cp:revision>81</cp:revision>
  <dc:subject/>
  <dc:title/>
</cp:coreProperties>
</file>