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 августа 2021 года №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бъектов теплоснабжения из муниципальной собственности Юрьевецкого муниципального района в собственность  Юрьевец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6"/>
          <w:szCs w:val="26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котельную № 21, расположенную по адресу: Юрьевецкий район, д. Михайлово, Территория ПУ № 20, д. 10 с оборудованием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- оформить акт приема-передачи указанного имущества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нести соответствующие изменения в реестр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С.В. Жубарк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2021 г.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    И.Л. Щелк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 xml:space="preserve">к Решению Совета Юрьевецкого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>от 23.08.2021  №85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 xml:space="preserve">Перечень оборудования котельной № 21, </w:t>
      </w:r>
    </w:p>
    <w:p>
      <w:pPr>
        <w:pStyle w:val="Normal"/>
        <w:tabs>
          <w:tab w:val="clear" w:pos="708"/>
          <w:tab w:val="left" w:pos="4365" w:leader="none"/>
          <w:tab w:val="left" w:pos="7275" w:leader="none"/>
        </w:tabs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>передаваемого из муниципальной собственности Юрьевецкого муниципального района в собственность Юрьевецкого город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pacing w:val="-4"/>
                <w:sz w:val="26"/>
                <w:szCs w:val="26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pacing w:val="-5"/>
                <w:sz w:val="26"/>
                <w:szCs w:val="26"/>
              </w:rPr>
            </w:pPr>
            <w:r>
              <w:rPr>
                <w:rFonts w:eastAsia="Arial Unicode MS"/>
                <w:b/>
                <w:spacing w:val="-5"/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pacing w:val="-5"/>
                <w:sz w:val="26"/>
                <w:szCs w:val="26"/>
              </w:rPr>
              <w:t>(руб</w:t>
            </w:r>
            <w:r>
              <w:rPr>
                <w:rFonts w:eastAsia="Arial Unicode MS"/>
                <w:spacing w:val="-5"/>
                <w:sz w:val="26"/>
                <w:szCs w:val="26"/>
              </w:rPr>
              <w:t>.)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Котельная  № 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 площадью 227,2 кв.м., кадастровый номер 37:22:020102:1249, 1-этажное, 1939 года постройки, расположенное по адресу:  Юрьевецкий район, д. Михайлово, Территория ПУ № 20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32,74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pacing w:val="-5"/>
                <w:sz w:val="26"/>
                <w:szCs w:val="26"/>
              </w:rPr>
              <w:t xml:space="preserve">Котел стальной </w:t>
            </w:r>
            <w:r>
              <w:rPr>
                <w:rFonts w:eastAsia="Arial Unicode MS"/>
                <w:spacing w:val="-5"/>
                <w:sz w:val="26"/>
                <w:szCs w:val="26"/>
                <w:lang w:val="en-US"/>
              </w:rPr>
              <w:t>KBTJI</w:t>
            </w:r>
            <w:r>
              <w:rPr>
                <w:rFonts w:eastAsia="Arial Unicode MS"/>
                <w:spacing w:val="-5"/>
                <w:sz w:val="26"/>
                <w:szCs w:val="26"/>
              </w:rPr>
              <w:t>-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pacing w:val="-5"/>
                <w:sz w:val="26"/>
                <w:szCs w:val="26"/>
              </w:rPr>
            </w:pPr>
            <w:r>
              <w:rPr>
                <w:rFonts w:eastAsia="Arial Unicode MS"/>
                <w:spacing w:val="-5"/>
                <w:sz w:val="26"/>
                <w:szCs w:val="26"/>
              </w:rPr>
              <w:t>Насос К 100/80/160/1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5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pacing w:val="-5"/>
                <w:sz w:val="26"/>
                <w:szCs w:val="26"/>
              </w:rPr>
            </w:pPr>
            <w:r>
              <w:rPr>
                <w:rFonts w:eastAsia="Arial Unicode MS"/>
                <w:spacing w:val="-5"/>
                <w:sz w:val="26"/>
                <w:szCs w:val="26"/>
              </w:rPr>
              <w:t>Насос К 50/32/12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6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pacing w:val="-5"/>
                <w:sz w:val="26"/>
                <w:szCs w:val="26"/>
              </w:rPr>
            </w:pPr>
            <w:r>
              <w:rPr>
                <w:rFonts w:eastAsia="Arial Unicode MS"/>
                <w:spacing w:val="-5"/>
                <w:sz w:val="26"/>
                <w:szCs w:val="26"/>
              </w:rPr>
              <w:t>Вентилятор поддува ВЦ 14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pacing w:val="-5"/>
                <w:sz w:val="26"/>
                <w:szCs w:val="26"/>
              </w:rPr>
            </w:pPr>
            <w:r>
              <w:rPr>
                <w:rFonts w:eastAsia="Arial Unicode MS"/>
                <w:spacing w:val="-5"/>
                <w:sz w:val="26"/>
                <w:szCs w:val="26"/>
              </w:rPr>
              <w:t>Емкость аварийная - 5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Unicode MS"/>
                <w:spacing w:val="-5"/>
                <w:sz w:val="26"/>
                <w:szCs w:val="26"/>
              </w:rPr>
            </w:pPr>
            <w:r>
              <w:rPr>
                <w:rFonts w:eastAsia="Arial Unicode MS"/>
                <w:spacing w:val="-5"/>
                <w:sz w:val="26"/>
                <w:szCs w:val="26"/>
              </w:rPr>
              <w:t>Насос К 100/80/160/1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spacing w:val="-5"/>
                <w:sz w:val="26"/>
                <w:szCs w:val="26"/>
              </w:rPr>
              <w:t>Насос консольный К 160/30А 22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Юрьевецкого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3.08.2021 №8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даче  осуществления части полномочий за счет иных межбюджетных трансфертов, предоставляемых из бюджета Юрьевецкого муниципального района  в бюджет Юрьевецкого городского поселения на 2021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. Юрьевец                                                                                           «       » ____________ 2021 г.</w:t>
      </w:r>
    </w:p>
    <w:p>
      <w:pPr>
        <w:pStyle w:val="Normal"/>
        <w:shd w:fill="FFFFFF" w:val="clear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2" w:after="8"/>
        <w:ind w:firstLine="851"/>
        <w:jc w:val="both"/>
        <w:rPr/>
      </w:pPr>
      <w:r>
        <w:rPr/>
        <w:t> </w:t>
      </w:r>
      <w:r>
        <w:rPr/>
        <w:t xml:space="preserve">Муниципальное образование «Юрьевецкий муниципальный район Ивановской области» именуемое  в дальнейшем «Район» в лице Главы Юрьевецкого муниципального района Ивановской области Жубаркина Сергея Вячеславовича, действующего на основании Устава Юрьевецкого муниципального района Ивановской области, утвержденного Решением Совета депутатов Юрьевецкого муниципального района от 20.10.2005г. №50, и Муниципальное образование «Юрьевецкое городское поселение Юрьевецкого муниципального района Ивановской области» именуемый в дальнейшем «Поселение», в лице Главы Юрьевецкого городского поселения Юрьевецкого муниципального района Ивановской области Ильиной Нины Федоровны, действующей  на основании Устава Юрьевецкого городского поселения принятого решением Совета Юрьевецкого городского поселения от 27.09.2012г. №90, дале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в соответствии со ст.142.5 Бюджетного кодекса Российской Федерации»,</w:t>
      </w:r>
      <w:r>
        <w:rPr/>
        <w:t xml:space="preserve"> решением Совета Юрьевецкого  муниципального района от 06.10.2016г. № 71 «Об утверждении Порядка заключения органами местного самоуправления муниципального образования «Юрьевецкий муниципальный район Ивановской области» соглашений с органами местного самоуправления  поселений, входящих в состав муниципального образования «Юрьевецкий муниципальный район Ивановской области» о передаче (принятии) осуществления части полномочий по решению вопросов местного значения», </w:t>
      </w:r>
      <w:r>
        <w:rPr>
          <w:bCs/>
          <w:color w:val="000000"/>
        </w:rPr>
        <w:t> </w:t>
      </w:r>
      <w:r>
        <w:rPr>
          <w:color w:val="000000"/>
        </w:rPr>
        <w:t xml:space="preserve">в целях </w:t>
      </w:r>
      <w:r>
        <w:rPr/>
        <w:t>осуществления части полномочий по решению вопросов местного значения, соблюдения интересов жителей Юрьевецкого муниципального района Ивановской области и эффективного осуществления передаваемых полномочий</w:t>
      </w:r>
      <w:r>
        <w:rPr>
          <w:color w:val="000000"/>
        </w:rPr>
        <w:t xml:space="preserve">, </w:t>
      </w:r>
      <w:r>
        <w:rPr/>
        <w:t>в соответствии с решением Совета Юрьевецкого муниципального района Ивановской области  от 23.08.2021 №84 «</w:t>
      </w:r>
      <w:r>
        <w:rPr>
          <w:color w:val="232323"/>
        </w:rPr>
        <w:t>О передаче осуществления отдельных полномочий по решению вопросов местного значения по теплоснабжению органами местного самоуправления Юрьевецкого муниципального района Ивановской области  органам местного самоуправления Юрьевецкого городского поселения</w:t>
      </w:r>
      <w:r>
        <w:rPr/>
        <w:t xml:space="preserve"> Юрьевецкого муниципального района Ивановской области» </w:t>
      </w:r>
      <w:r>
        <w:rPr>
          <w:color w:val="000000"/>
        </w:rPr>
        <w:t>заключили настоящее Соглашение о нижеследующем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outlineLvl w:val="0"/>
        <w:rPr>
          <w:lang w:eastAsia="en-US"/>
        </w:rPr>
      </w:pPr>
      <w:r>
        <w:rPr>
          <w:lang w:eastAsia="en-US"/>
        </w:rPr>
        <w:t>Предмет Соглаш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851"/>
        <w:jc w:val="both"/>
        <w:rPr>
          <w:lang w:eastAsia="en-US"/>
        </w:rPr>
      </w:pPr>
      <w:r>
        <w:rPr>
          <w:lang w:eastAsia="en-US"/>
        </w:rPr>
        <w:t>Настоящее Соглашение регулирует отношения, возникающие между сторонами, в части передачи осуществления части полномочий по решению отдельных вопросов местного значения Юрьевецкого городского поселения  в соответствии с частью 4 статьи 15 Федерального закона от 06.10.2003 года № 131-ФЗ «Об общих принципах организации местного самоуправления» и закрепляет передачу Юрьевецкому городскому поселению Юрьевецкого муниципального района Ивановской области осуществления части полномочий Юрьевецкого муниципального район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851"/>
        <w:jc w:val="both"/>
        <w:rPr>
          <w:lang w:eastAsia="en-US"/>
        </w:rPr>
      </w:pPr>
      <w:r>
        <w:rPr>
          <w:lang w:eastAsia="en-US"/>
        </w:rPr>
        <w:t>Юрьевецкий муниципальный район передает, а Юрьевецкое городское поселение принимает на себя осуществление части  полномочий по решению вопросов местного значения, определенных п.п 4 части 1 статьи 14, п.п. 4.2. (полномочия по организации теплоснабжения, предусмотренные Федеральным законом от 27.07.2010 №190-ФЗ «О теплоснабжении»)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оселение обязуется надлежащим образом выполнять принятую на себя часть полномочий по организации на территории Михайловского сельского поселения, входящего в состав Юрьевецкого муниципального района централизованного теплоснабжения населения, за счет межбюджетных трансфертов, предоставляемых из бюджета Юрьевецкого муниципального района бюджету Юрьевецкого городского поселения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отношении организации в границах Михайловского сельского поселения Юрьевецкого муниципального района централизованных систем теплоснабжения, переданные полномочия действуют с ___________ по 31.12.2021г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.3.Поселение обязуется надлежащим образом выполнять принятую на себя часть полномочий, предусмотренных Федеральным законом от 27.07.2010г. №190-ФЗ «О теплоснабжении» (далее -190-ФЗ), а именно: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 по организации обеспечения надлежащего теплоснабжения потребителей на территории Михайловского сельского поселения, входящего в состав Юрьевецкого муниципального район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, либо отказа указанных организаций от исполнения своих обязательств;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по рассмотрению 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 по выполнению требований, установленных правилами оценки готовности  Михайловского сельского поселения, входящего в состав Юрьевецкого муниципального района  к отопительному периоду, и контроль за готовностью  теплоснабжающих организаций, теплосетевых организаций, отдельных категорий потребителей  к отопительному периоду;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по согласованию вывода источников тепловой энергии, тепловых сетей  в ремонт и из эксплуатации;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1.4. Поселение обязуется надлежащим образом выполнять  принятую на себя часть  полномочий: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- по разработке рабочей документации по созданию банка данных по всем техническим характеристикам объектов теплоснабжения на территории Михайловского сельского поселения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по контролю выдачи  технических условий на подключение сторонних организаций к сетям теплоснабжения на территории Михайловского сельского поселения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lang w:eastAsia="en-US"/>
        </w:rPr>
      </w:pPr>
      <w:r>
        <w:rPr>
          <w:lang w:eastAsia="en-US"/>
        </w:rPr>
        <w:t>2. Права и обязанности Сторон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 Район  имеет право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1. получать информацию о ходе исполнения переданных полномочий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1.4. при ненадлежащем исполнении переданных полномочий направлять письменные уведомления Получателю об устранении допущенных нарушени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2. Район  обязан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2.1. перечислять иные межбюджетные трансферты Получателю на осуществление полномочий, указанных в пункте </w:t>
      </w:r>
      <w:r>
        <w:rPr>
          <w:highlight w:val="yellow"/>
          <w:lang w:eastAsia="en-US"/>
        </w:rPr>
        <w:t>1.2</w:t>
      </w:r>
      <w:r>
        <w:rPr>
          <w:lang w:eastAsia="en-US"/>
        </w:rPr>
        <w:t xml:space="preserve"> настоящего Соглаше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2.2. осуществлять мониторинг реализации переданных полномочий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2.3. участвовать в проводимых Поселением мероприятиях (согласно утверждённым планам)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3. Поселение имеет право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3.1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3.2. получать от Района сведения и документы, необходимые для исполнения принятых полномочий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3.3. получать финансовое обеспечение полномочий, указанных в пункте </w:t>
      </w:r>
      <w:r>
        <w:rPr>
          <w:highlight w:val="yellow"/>
          <w:lang w:eastAsia="en-US"/>
        </w:rPr>
        <w:t>1.2.</w:t>
      </w:r>
      <w:r>
        <w:rPr>
          <w:lang w:eastAsia="en-US"/>
        </w:rPr>
        <w:t xml:space="preserve"> настоящего Соглашения, за счет иных межбюджетных трансфертов, предоставляемых из бюджета Юрьевецкого  муниципального район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4. Поселение обязано:</w:t>
      </w:r>
    </w:p>
    <w:p>
      <w:pPr>
        <w:pStyle w:val="Normal"/>
        <w:ind w:firstLine="540"/>
        <w:jc w:val="both"/>
        <w:rPr/>
      </w:pPr>
      <w:r>
        <w:rPr/>
        <w:t xml:space="preserve">2.4.1. осуществлять в соответствии с действующим законодательством переданные ему Районом  полномочия, указанные в пунктах </w:t>
      </w:r>
      <w:r>
        <w:rPr>
          <w:highlight w:val="yellow"/>
        </w:rPr>
        <w:t>1.2, 1.3</w:t>
      </w:r>
      <w:r>
        <w:rPr/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4.2. направлять поступившие финансовые средства (иные межбюджетные трансферты) в полном объеме на осуществление переданных полномочий, указанных в пункте </w:t>
      </w:r>
      <w:r>
        <w:rPr>
          <w:highlight w:val="yellow"/>
          <w:lang w:eastAsia="en-US"/>
        </w:rPr>
        <w:t>1.2</w:t>
      </w:r>
      <w:r>
        <w:rPr>
          <w:lang w:eastAsia="en-US"/>
        </w:rPr>
        <w:t xml:space="preserve"> настоящего Соглашения, обеспечивая их эффективное, рациональное и целевое использование;</w:t>
      </w:r>
    </w:p>
    <w:p>
      <w:pPr>
        <w:pStyle w:val="Normal"/>
        <w:ind w:firstLine="540"/>
        <w:jc w:val="both"/>
        <w:rPr/>
      </w:pPr>
      <w:r>
        <w:rPr/>
        <w:t>2.4.3. принимает обязательства по выполнению показателей результативности предоставления и эффективности использования иных межбюджетных трансфертов в текущем  году: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00"/>
      </w:tblGrid>
      <w:tr>
        <w:trPr/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результативности предоставления иных межбюджетных трансфертов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эффективности использования иных межбюджетных трансфертов</w:t>
            </w:r>
          </w:p>
        </w:tc>
      </w:tr>
      <w:tr>
        <w:trPr/>
        <w:tc>
          <w:tcPr>
            <w:tcW w:w="4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выполнения передаваемых полномочий согласно п. </w:t>
            </w:r>
            <w:r>
              <w:rPr>
                <w:highlight w:val="yellow"/>
                <w:lang w:eastAsia="en-US"/>
              </w:rPr>
              <w:t>1.2.</w:t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Бесперебойное обеспечение населения услугами в области передаваемых полномоч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2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</w:t>
      </w:r>
      <w:r>
        <w:rPr>
          <w:highlight w:val="yellow"/>
        </w:rPr>
        <w:t>1.2</w:t>
      </w:r>
      <w:r>
        <w:rPr/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4.5. определять должностных лиц, ответственных за осуществление полномочий, указанных в пунктах </w:t>
      </w:r>
      <w:r>
        <w:rPr>
          <w:highlight w:val="yellow"/>
          <w:lang w:eastAsia="en-US"/>
        </w:rPr>
        <w:t>1.2, 1.3</w:t>
      </w:r>
      <w:r>
        <w:rPr>
          <w:lang w:eastAsia="en-US"/>
        </w:rPr>
        <w:t xml:space="preserve">  настоящего Соглашения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4.6. рассматривать представленные Районом требования об устранении выявленных нарушений со стороны Юрьевецкого городского поселения  по реализации переданных полномочий, указанных в пунктах </w:t>
      </w:r>
      <w:r>
        <w:rPr>
          <w:highlight w:val="yellow"/>
          <w:lang w:eastAsia="en-US"/>
        </w:rPr>
        <w:t>1.2, 1.3</w:t>
      </w:r>
      <w:r>
        <w:rPr>
          <w:lang w:eastAsia="en-US"/>
        </w:rPr>
        <w:t xml:space="preserve"> настоящего Соглашения. Не позднее, чем в месячный срок принимает меры по устранению указанных нарушений и незамедлительно сообщает об этом Району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4.7. ежеквартально, не позднее 15 числа, следующего за отчётным периодом, представлять Району отчёт об использовании финансовых средств (иных межбюджетных трансфертов) для исполнения преданных полномочий, указанных в пункте </w:t>
      </w:r>
      <w:r>
        <w:rPr>
          <w:highlight w:val="yellow"/>
          <w:lang w:eastAsia="en-US"/>
        </w:rPr>
        <w:t>1.2</w:t>
      </w:r>
      <w:r>
        <w:rPr>
          <w:lang w:eastAsia="en-US"/>
        </w:rPr>
        <w:t xml:space="preserve"> настоящего Соглашения согласно </w:t>
      </w:r>
      <w:r>
        <w:rPr>
          <w:highlight w:val="yellow"/>
          <w:lang w:eastAsia="en-US"/>
        </w:rPr>
        <w:t>приложению № 1</w:t>
      </w:r>
      <w:r>
        <w:rPr>
          <w:lang w:eastAsia="en-US"/>
        </w:rPr>
        <w:t xml:space="preserve"> к настоящему Соглашению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.4.8. в случае невозможности надлежащего исполнения переданных полномочий, указанных в пункте 1.2 настоящего Соглашения, Поселение уведомляет об этом в письменной форме Район в недельный срок. Район рассматривает такое сообщение в течение месяца с момента его поступления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2.4.9. реализовывать иные права, предусмотренные законодательством Российской Федерации, Ивановской области, муниципальными правовыми актами муниципального района и поселения, при осуществлении полномочий по решению вопросов местного значения, установленных пунктами  </w:t>
      </w:r>
      <w:r>
        <w:rPr>
          <w:highlight w:val="yellow"/>
          <w:lang w:eastAsia="en-US"/>
        </w:rPr>
        <w:t>1.2, 1.3</w:t>
      </w:r>
      <w:r>
        <w:rPr>
          <w:lang w:eastAsia="en-US"/>
        </w:rPr>
        <w:t xml:space="preserve">  настоящего Соглаш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lang w:eastAsia="en-US"/>
        </w:rPr>
      </w:pPr>
      <w:r>
        <w:rPr>
          <w:lang w:eastAsia="en-US"/>
        </w:rPr>
        <w:t>3. Порядок определения иных межбюджетных трансфертов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1. Выполнение части указанных в пунктах  1.2, 1.3 полномочий осуществляется за счет иных межбюджетных трансфертов, передаваемых из бюджета Юрьевецкого муниципального района  в бюджет Юрьевецкого городского посел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2. Объем иных межбюджетных трансфертов, необходимых для осуществления указанных полномочий, устанавливается решением Совета Юрьевецкого муниципального района  о бюджете на очередной финансовый год и плановый период., который определяется нормативом по каждому передаваемому полномочию исходя из численности населения на территории Михайловского сельского поселения  Юрьевецкого муниципального района и (или) объема затрат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3. Иные межбюджетные трансферты из бюджета Юрьевецкого муниципального района в бюджет Юрьевецкого городского поселения перечисляются  на основании  утвержденного кассового плана  на текущи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4. Иные межбюджетные трансферты, полученные бюджетом Юрьевецкого городского поселения  из бюджета Юрьевецкого муниципального района и неиспользованные в текущем финансовом году, подлежат возврату в бюджет Юрьевецкого муниципального район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.5. Суммарный объем иных межбюджетных трансфертов, передаваемых на выполнение части полномочий из бюджета Юрьевецкого муниципального района в бюджет Юрьевецкого городского поселения  на 2021 год  определен Приложением № 2 к настоящему Соглашению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4.Ответственность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4.1. Установление факта ненадлежащего осуществления Поселение переданных ему полномочий, указанных в пунктах 1.2, 1.3 настоящего Соглашения, является основанием для одностороннего расторжения данного Соглашения. Расторжение Соглашения влечёт за собой возврат перечисленных финансовых средств ( иных межбюджетных трансфертов), за вычетом фактических расходов, подтверждённых документально на цели, предусмотренные п.1.2 настоящего соглашения в месячный срок с момента подписания соглашения о расторжении или получения письменного уведомления о расторжении Соглашения, а также ответственность Посел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.2. В случае неисполнения Районом   предусмотренных настоящим Соглашением обязательств по финансированию осуществления Поселением переданных ему полномочий, 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.3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5. Срок действия и основания прекращения действия Соглаше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5.1. Срок действия настоящего Соглашения устанавливается с **.**..2021 года  до 31.12.2021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6. Досрочное прекращение действия Соглаше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6.1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1.1. вступления в силу федерального закона, в соответствии с которым полномочие, указанное в пунктах  1.2, 1.3 настоящего Соглашения, исключается из компетенции городского поселе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1.2. неисполнения и (или) ненадлежащего исполнения полномочий, указанных в пунктах  1.2, 1.3  настоящего Соглаше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1.3. использование не по назначению переданных для осуществления полномочий, указанных в п. 1.2. настоящего Соглашения финансовых средств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1.4. нарушения при осуществлении полномочий, указанных в пунктах 1.2, 1.3 настоящего Соглашения, законодательства и правовых актов органов местного самоуправле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1.5. если осуществление Поселением  переданных полномочий, указанных в пунктах 1.2, 1.3 настоящего Соглашения,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7. Заключительные положе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7.1. Настоящее Соглашение составлено в трех экземплярах, имеющих одинаковую юридическую силу, по одному для каждой из Сторон и в  Администрацию Юрьевецкого муниципального район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.2. Все изменения и дополнения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.3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.4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8. Реквизиты Сторон настоящего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lang w:eastAsia="en-US"/>
        </w:rPr>
        <w:t xml:space="preserve">8.1.Финансовый отдел администрации Юрьевецкого муниципального района, наделенный решением Совета Юрьевецкого муниципального района   от 25 декабря 2020 года №36 « </w:t>
      </w:r>
      <w:r>
        <w:rPr>
          <w:lang w:eastAsia="en-US"/>
        </w:rPr>
        <w:t xml:space="preserve">О бюджете Юрьевецкого муниципального района  на 2021 год и на плановый период 2022 и 2023 годов» </w:t>
      </w:r>
      <w:r>
        <w:rPr>
          <w:rFonts w:eastAsia="MS Mincho;ＭＳ 明朝"/>
          <w:lang w:eastAsia="en-US"/>
        </w:rPr>
        <w:t>правами главного распорядителя средств бюджета муниципального образования «Юрьевецкого муниципального района Ивановской области», перечисляет иные межбюджетные трансферты в объемах утвержденных Решением о бюджете Района согласно кассового плана на 2021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MS Mincho;ＭＳ 明朝"/>
          <w:lang w:eastAsia="en-US"/>
        </w:rPr>
        <w:t xml:space="preserve">Банковские реквизиты плательщик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Финансовый отдел администрации Юрьевецкого муниципального района, 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ИНН 3727003137, КПП 372701001, ОКТМО 24637101,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Лицевой счет 03333015850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Единый казначейский счет 40102810645370000025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Номер казначейского счета 03231643246370003300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highlight w:val="yellow"/>
          <w:lang w:eastAsia="en-US"/>
        </w:rPr>
        <w:t>БИК 012406500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ДЕЛЕНИЕ ИВАНОВО БАНКА РОССИИ//УФК ПО ИВАНОВСКОЙ ОБЛАСТИ г.Иваново</w:t>
      </w:r>
    </w:p>
    <w:p>
      <w:pPr>
        <w:pStyle w:val="Normal"/>
        <w:ind w:firstLine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firstLine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8.2. Получателем иных межбюджетных трансфертов является муниципальное образование «Юрьевецкое городское поселение Юрьевецкого муниципального района Ивановской обла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Банковские реквизиты получателя: 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Администрация Юрьевецкого муниципального района, 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ИНН *************, КПП 372701001, ОКТМО </w:t>
      </w:r>
      <w:r>
        <w:rPr>
          <w:color w:val="000000"/>
          <w:highlight w:val="yellow"/>
          <w:lang w:eastAsia="en-US"/>
        </w:rPr>
        <w:t>24637000,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(лицевой счет доходов) *********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Единый казначейский счет 40102810645370000025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Казначейский счет для осуществления и отражения операций по учету и распределению поступлений 03100643000000013300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БИК 012406500 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ОТДЕЛЕНИЕ ИВАНОВО БАНКА РОССИИ//УФК ПО ИВАНОВСКОЙ ОБЛАСТИ г.Иваново</w:t>
      </w:r>
    </w:p>
    <w:p>
      <w:pPr>
        <w:pStyle w:val="Normal"/>
        <w:shd w:fill="FFFFFF" w:val="clear"/>
        <w:ind w:right="58" w:firstLine="567"/>
        <w:jc w:val="both"/>
        <w:rPr>
          <w:color w:val="FF0000"/>
          <w:highlight w:val="yellow"/>
          <w:lang w:eastAsia="en-US"/>
        </w:rPr>
      </w:pPr>
      <w:r>
        <w:rPr>
          <w:color w:val="FF0000"/>
          <w:highlight w:val="yellow"/>
          <w:lang w:eastAsia="en-US"/>
        </w:rPr>
        <w:t xml:space="preserve">  </w:t>
      </w:r>
      <w:r>
        <w:rPr>
          <w:color w:val="FF0000"/>
          <w:highlight w:val="yellow"/>
          <w:lang w:eastAsia="en-US"/>
        </w:rPr>
        <w:t>код по Сводному реестру 24301585.</w:t>
      </w:r>
    </w:p>
    <w:p>
      <w:pPr>
        <w:pStyle w:val="Normal"/>
        <w:ind w:firstLine="709"/>
        <w:jc w:val="both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highlight w:val="yellow"/>
          <w:lang w:eastAsia="en-US"/>
        </w:rPr>
        <w:t>КБК доходов 92020240014050000150</w:t>
      </w:r>
    </w:p>
    <w:p>
      <w:pPr>
        <w:pStyle w:val="Normal"/>
        <w:ind w:firstLine="540"/>
        <w:jc w:val="both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lang w:eastAsia="en-US"/>
        </w:rPr>
      </w:pPr>
      <w:r>
        <w:rPr>
          <w:lang w:eastAsia="en-US"/>
        </w:rPr>
        <w:t>9. Подписи сторон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right="174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 «Юрьевецкий муниципальный район</w:t>
            </w:r>
          </w:p>
          <w:p>
            <w:pPr>
              <w:pStyle w:val="Normal"/>
              <w:ind w:left="180" w:right="174" w:hanging="0"/>
              <w:rPr>
                <w:lang w:eastAsia="en-US"/>
              </w:rPr>
            </w:pPr>
            <w:r>
              <w:rPr>
                <w:lang w:eastAsia="en-US"/>
              </w:rPr>
              <w:t>Ивановской области»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eastAsia="en-US"/>
              </w:rPr>
              <w:t>Глава Юрьевецкого муниципального района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 /С.В.Жубаркин/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 «Юрьевецкое городское поселение Юрьевецкого муниципального района Ивановской области»</w:t>
            </w:r>
          </w:p>
          <w:p>
            <w:pPr>
              <w:pStyle w:val="Normal"/>
              <w:ind w:left="3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Юрьевецкого городского поселения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 /Н.Ф.Ильина/</w:t>
            </w:r>
          </w:p>
          <w:p>
            <w:pPr>
              <w:pStyle w:val="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Соглашению о передаче </w:t>
      </w:r>
    </w:p>
    <w:p>
      <w:pPr>
        <w:pStyle w:val="Normal"/>
        <w:shd w:fill="FFFFFF" w:val="clear"/>
        <w:spacing w:before="2" w:after="8"/>
        <w:jc w:val="right"/>
        <w:rPr/>
      </w:pPr>
      <w:r>
        <w:rPr>
          <w:color w:val="232323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осуществления отдельных полномочий по решению вопросов местного значения по теплоснабжению органами местного самоуправления Юрьевецкого муниципального района Ивановской области  органам местного самоуправления Юрьевецкого городского поселения</w:t>
      </w:r>
      <w:r>
        <w:rPr>
          <w:sz w:val="20"/>
          <w:szCs w:val="20"/>
        </w:rPr>
        <w:t xml:space="preserve"> Юрьевецкого муниципального района Ивановской области на 2021 год </w:t>
      </w:r>
    </w:p>
    <w:p>
      <w:pPr>
        <w:pStyle w:val="Normal"/>
        <w:ind w:firstLine="539"/>
        <w:jc w:val="right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lineRule="auto" w:line="276" w:before="0" w:after="200"/>
        <w:ind w:firstLine="540"/>
        <w:jc w:val="center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 xml:space="preserve">Отчёт об использовании иных межбюджетных трансфертов для исполнения преданных полномочий с уровня Юрьевецкого муниципального района  на уровень Юрьевецкого городского поселения   </w:t>
      </w:r>
    </w:p>
    <w:p>
      <w:pPr>
        <w:pStyle w:val="Normal"/>
        <w:spacing w:lineRule="auto" w:line="276" w:before="0" w:after="200"/>
        <w:ind w:firstLine="540"/>
        <w:jc w:val="center"/>
        <w:rPr>
          <w:lang w:eastAsia="en-US"/>
        </w:rPr>
      </w:pPr>
      <w:r>
        <w:rPr>
          <w:lang w:eastAsia="en-US"/>
        </w:rPr>
        <w:t>за ___________________20 ___г.</w:t>
      </w:r>
    </w:p>
    <w:tbl>
      <w:tblPr>
        <w:tblW w:w="98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0"/>
        <w:gridCol w:w="1260"/>
        <w:gridCol w:w="1440"/>
        <w:gridCol w:w="1260"/>
        <w:gridCol w:w="1080"/>
        <w:gridCol w:w="1080"/>
      </w:tblGrid>
      <w:tr>
        <w:trPr/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ых межбюджетных трансфертов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ые обязательства для реализации целевых средст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ый показатель на 20___г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ило по состоянию на отчетную дат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ный кассовый расход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таток неиспользованных плановых назначений</w:t>
            </w:r>
          </w:p>
        </w:tc>
      </w:tr>
      <w:tr>
        <w:trPr>
          <w:trHeight w:val="237" w:hRule="atLeast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использованных плановых назнач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 на счете</w:t>
            </w:r>
          </w:p>
        </w:tc>
      </w:tr>
      <w:tr>
        <w:trPr>
          <w:trHeight w:val="143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Руководитель ___________________________</w:t>
      </w:r>
    </w:p>
    <w:p>
      <w:pPr>
        <w:pStyle w:val="Normal"/>
        <w:ind w:firstLine="539"/>
        <w:rPr/>
      </w:pPr>
      <w:r>
        <w:rPr/>
        <w:t>(ГРБС)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Исполнитель____________________________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right"/>
        <w:outlineLvl w:val="0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Соглашению о передаче </w:t>
      </w:r>
    </w:p>
    <w:p>
      <w:pPr>
        <w:pStyle w:val="Normal"/>
        <w:shd w:fill="FFFFFF" w:val="clear"/>
        <w:spacing w:before="2" w:after="8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color w:val="232323"/>
          <w:sz w:val="28"/>
          <w:szCs w:val="28"/>
        </w:rPr>
        <w:t xml:space="preserve"> </w:t>
      </w:r>
      <w:r>
        <w:rPr>
          <w:color w:val="232323"/>
          <w:sz w:val="20"/>
          <w:szCs w:val="20"/>
        </w:rPr>
        <w:t>осуществления отдельных полномочий по решению вопросов местного значения по теплоснабжению органами местного самоуправления Юрьевецкого муниципального района Ивановской области  органам местного самоуправления Юрьевецкого городского поселения</w:t>
      </w:r>
      <w:r>
        <w:rPr>
          <w:sz w:val="20"/>
          <w:szCs w:val="20"/>
        </w:rPr>
        <w:t xml:space="preserve"> Юрьевецкого муниципального района Ивановской области на 2021 год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ъем межбюджетных трансфертов, передаваемых из бюджета Юрьевецкого муниципального района бюджету  Юрьевецкого городского поселения для исполнения передаваемых  полномочий </w:t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45"/>
        <w:gridCol w:w="672"/>
        <w:gridCol w:w="672"/>
        <w:gridCol w:w="1351"/>
        <w:gridCol w:w="978"/>
        <w:gridCol w:w="1013"/>
        <w:gridCol w:w="1440"/>
      </w:tblGrid>
      <w:tr>
        <w:trPr>
          <w:trHeight w:val="31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расходов бюджетов 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й 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111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-дител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7:00Z</dcterms:created>
  <dc:creator>User</dc:creator>
  <dc:description/>
  <cp:keywords/>
  <dc:language>en-US</dc:language>
  <cp:lastModifiedBy>Ирина</cp:lastModifiedBy>
  <cp:lastPrinted>2021-08-17T13:54:00Z</cp:lastPrinted>
  <dcterms:modified xsi:type="dcterms:W3CDTF">2021-08-24T13:45:00Z</dcterms:modified>
  <cp:revision>17</cp:revision>
  <dc:subject/>
  <dc:title/>
</cp:coreProperties>
</file>