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040" cy="528955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tabs>
          <w:tab w:val="clear" w:pos="708"/>
          <w:tab w:val="left" w:pos="73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23 августа 2021 года №84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. Юрьевец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232323"/>
        </w:rPr>
        <w:t>О передаче осуществления отдельных полномочий по решению вопросов местного значения по теплоснабжению органами местного самоуправления Юрьевецкого муниципального района Ивановской области  органам местного самоуправления Юрьевецкого городского поселения</w:t>
      </w:r>
      <w:r>
        <w:rPr>
          <w:b/>
        </w:rPr>
        <w:t xml:space="preserve"> Юрьевец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2" w:after="8"/>
        <w:ind w:firstLine="851"/>
        <w:jc w:val="both"/>
        <w:rPr>
          <w:color w:val="232323"/>
        </w:rPr>
      </w:pPr>
      <w:r>
        <w:rPr/>
        <w:t xml:space="preserve">       </w:t>
      </w:r>
      <w:r>
        <w:rPr>
          <w:color w:val="232323"/>
        </w:rPr>
        <w:t>Руководствуясь  Бюджетным Кодексом РФ, Федеральным законом от 06.10.2003 №131-ФЗ «Об общих принципах организации местного самоуправления в Российской Федерации», Уставом Юрьевецкого муниципального района Ивановской области, Решением  Совета Юрьевецкого муниципального района  от 06.10.2016 №71 «Об утверждении Порядка заключения  органами местного самоуправления  муниципального образования «Юрьевецкий муниципальный район Ивановской области» соглашений  с органами местного самоуправления  поселений,  входящих в состав муниципального образования «Юрьевецкий муниципальный район Ивановской области», о передаче (принятии) осуществления части  полномочий по решению вопросов местного значения, в целях защиты  законных прав и интересов граждан, проживающих  на территории Юрьевецкого муниципального района Ивановской области, исходя из общности стоящих перед районом и поселениями  целей и задач,</w:t>
      </w:r>
    </w:p>
    <w:p>
      <w:pPr>
        <w:pStyle w:val="Style16"/>
        <w:shd w:fill="FFFFFF" w:val="clear"/>
        <w:spacing w:before="2" w:after="8"/>
        <w:ind w:firstLine="851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овет  Юрьевецкого муниципального района решил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32323"/>
        </w:rPr>
        <w:t>1. Передать Юрьевецкому городскому поселению Юрьевецкого муниципального района Ивановской области отдельные полномочия по решению вопроса организации в границах  Юрьевецкого муниципального района теплоснабжения в пределах полномочий, установ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397" w:leader="underscore"/>
        </w:tabs>
        <w:ind w:firstLine="851"/>
        <w:jc w:val="both"/>
        <w:rPr/>
      </w:pPr>
      <w:r>
        <w:rPr/>
        <w:t>2. Передача полномочий производится на основании Соглашения, заключенного Советом  Юрьевецкого муниципального района от лица муниципального образования «Юрьевецкий муниципальный район Ивановской области» и Советом Юрьевецкого городского поселения  от лица муниципального образования «Юрьевецкое городское поселение Юрьевецкого муниципального района Ивановской области», о передаче  осуществления части своих полномочий за счет иных межбюджетных трансфертов, предоставляемых из бюджета Юрьевецкого муниципального района в бюджет Юрьевецкого городского поселения на соответствующий финансовый год и плановый период (приложение №1).</w:t>
      </w:r>
    </w:p>
    <w:p>
      <w:pPr>
        <w:pStyle w:val="Normal"/>
        <w:autoSpaceDE w:val="false"/>
        <w:ind w:firstLine="851"/>
        <w:rPr/>
      </w:pPr>
      <w:r>
        <w:rPr/>
        <w:t>3. Разместить настоящее решение на официальном сайте администрации Юрьевецкого муниципального района.</w:t>
      </w:r>
    </w:p>
    <w:p>
      <w:pPr>
        <w:pStyle w:val="Normal"/>
        <w:autoSpaceDE w:val="false"/>
        <w:ind w:firstLine="851"/>
        <w:jc w:val="both"/>
        <w:rPr>
          <w:color w:val="232323"/>
        </w:rPr>
      </w:pPr>
      <w:r>
        <w:rPr/>
        <w:t>4. Настоящее решение вступает в силу с  момента принятия.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рьевецкого муниципального района                                                С.В.Жубар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Юрьевецкого муниципального района                                                            И.Л.Щелкано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91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35:00Z</dcterms:created>
  <dc:creator>User</dc:creator>
  <dc:description/>
  <cp:keywords/>
  <dc:language>en-US</dc:language>
  <cp:lastModifiedBy>Ирина</cp:lastModifiedBy>
  <cp:lastPrinted>2021-08-17T14:48:00Z</cp:lastPrinted>
  <dcterms:modified xsi:type="dcterms:W3CDTF">2021-08-24T13:46:00Z</dcterms:modified>
  <cp:revision>11</cp:revision>
  <dc:subject/>
  <dc:title> </dc:title>
</cp:coreProperties>
</file>