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5 августа 2021 года  №83</w:t>
      </w:r>
    </w:p>
    <w:p>
      <w:pPr>
        <w:pStyle w:val="Normal"/>
        <w:rPr/>
      </w:pPr>
      <w:r>
        <w:rPr/>
        <w:t>г. Юрьеве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передаче объектов теплоснабжения из муниципальной собственности Юрьевецкого муниципального района в собственность  Юрьевец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Cs w:val="24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вет Юрьевец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объекты теплоснабжения, согласно приложению № 1.</w:t>
      </w:r>
    </w:p>
    <w:p>
      <w:pPr>
        <w:pStyle w:val="Normal"/>
        <w:ind w:firstLine="708"/>
        <w:jc w:val="both"/>
        <w:rPr/>
      </w:pPr>
      <w:r>
        <w:rPr/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/>
        <w:t xml:space="preserve">-    оформить акт приема-передачи указанного имущества; </w:t>
      </w:r>
    </w:p>
    <w:p>
      <w:pPr>
        <w:pStyle w:val="Normal"/>
        <w:ind w:left="360" w:hanging="0"/>
        <w:jc w:val="both"/>
        <w:rPr/>
      </w:pPr>
      <w:r>
        <w:rPr/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Юрьевец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С.В. Жубаркин</w:t>
      </w:r>
    </w:p>
    <w:p>
      <w:pPr>
        <w:pStyle w:val="Normal"/>
        <w:jc w:val="both"/>
        <w:rPr/>
      </w:pPr>
      <w:r>
        <w:rPr/>
        <w:t xml:space="preserve">«____» _______________ 2021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от 05.08.2021 г.  №83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еречень объектов теплоснабжения, 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передаваемых из муниципальной собственности Юрьевецкого муниципального района в собственность Юрьевецкого город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4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Arial Unicode MS"/>
                <w:b/>
                <w:spacing w:val="-5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pacing w:val="-5"/>
                <w:sz w:val="28"/>
                <w:szCs w:val="28"/>
              </w:rPr>
              <w:t>(руб</w:t>
            </w:r>
            <w:r>
              <w:rPr>
                <w:rFonts w:eastAsia="Arial Unicode MS"/>
                <w:spacing w:val="-5"/>
                <w:sz w:val="28"/>
                <w:szCs w:val="28"/>
              </w:rPr>
              <w:t>.)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Котельная  №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pacing w:val="-5"/>
              </w:rPr>
              <w:t xml:space="preserve">Здание котельной - кадастровый номер 37:22:010318:389, </w:t>
            </w:r>
          </w:p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лощадью  51 кв.м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по адресу: Ивановская область, г.Юрьевец, пер. Заводской 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Дымовая тр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Котел КВТ-Л-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Котел КВТ-Л-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>
                <w:spacing w:val="-5"/>
              </w:rPr>
              <w:t xml:space="preserve">Насосное оборудование </w:t>
            </w:r>
            <w:r>
              <w:rPr>
                <w:spacing w:val="-5"/>
                <w:lang w:val="en-US"/>
              </w:rPr>
              <w:t>PEDROLLO</w:t>
            </w:r>
            <w:r>
              <w:rPr>
                <w:spacing w:val="-5"/>
              </w:rPr>
              <w:t xml:space="preserve"> 1,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Агрегат насоса К 45/35 7,5 кВт/3000 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/>
            </w:pPr>
            <w:r>
              <w:rPr>
                <w:spacing w:val="-5"/>
              </w:rPr>
              <w:t xml:space="preserve">Подпиточный насос </w:t>
            </w:r>
            <w:r>
              <w:rPr>
                <w:spacing w:val="-5"/>
                <w:lang w:val="en-US"/>
              </w:rPr>
              <w:t>DKM</w:t>
            </w:r>
            <w:r>
              <w:rPr>
                <w:spacing w:val="-5"/>
              </w:rPr>
              <w:t xml:space="preserve"> 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Земельный участок - кадастровый номер 37:22:010318:421, площадью 624 кв.м.</w:t>
            </w:r>
            <w:r>
              <w:rPr>
                <w:bCs/>
                <w:spacing w:val="-4"/>
              </w:rPr>
              <w:t xml:space="preserve"> по адресу: Ивановская область, г.Юрьевец, пер. Заводской 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тельная №10, расположенная по адресу: Ивановская область, г.Юрьевец, ул. Советская, д.112-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 xml:space="preserve">Здание котельной - кадастровый номер 37:22:010103:215, </w:t>
            </w:r>
          </w:p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лощадью  1754 кв.м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по адресу: Ивановская область, г.Юрьевец, ул. Советская, д.112-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 718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Земельный участок - кадастровый номер 37:22:010103:575, площадью 10 909 кв.м.</w:t>
            </w:r>
            <w:r>
              <w:rPr>
                <w:bCs/>
                <w:spacing w:val="-4"/>
              </w:rPr>
              <w:t xml:space="preserve"> по адресу: Ивановская область, г.Юрьевец, ул. Советская, д.112-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Дымовая труба, кадастровый номер 37:22:010103:214, по адресу: Ивановская область, г. Юрьевец, ул. Советская, д.112ч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80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Мазутонасосная станц.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7 0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Мазутонасосная станц.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3 88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Бойл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 37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ефтеемкость - 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2 715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Резервуар для хран.муз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5 42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ар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 817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Железобетонный 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5 51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Агрегат насоса 16x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 0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асос Д 320x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7 89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pacing w:val="-5"/>
              </w:rPr>
              <w:t xml:space="preserve">Насос </w:t>
            </w:r>
            <w:r>
              <w:rPr>
                <w:spacing w:val="-5"/>
                <w:lang w:val="en-US"/>
              </w:rPr>
              <w:t xml:space="preserve">ABB </w:t>
            </w:r>
            <w:r>
              <w:rPr>
                <w:spacing w:val="-5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 74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Система труб. ПП-2-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 144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Котел ДКВР 10/13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 525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Котел ДКВР 10/13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 8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аровой котел ДК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 338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кономайзер ВТ ИЭ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 80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кономай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95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Дымосос ДН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913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Дымосос ДН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913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асос гориз. ЦНС 105 - 2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 74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маз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190,5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маз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190,5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маз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 015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Дифмонометр ДП 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1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 48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3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03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Подогреватель ОЗ-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 15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ГУ54-3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ГУ54-3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ГУ54-3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ГУ54-3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ГУ54-3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асос НС 100x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 842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Дымосос ВДН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 27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Вентилятор ВДН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71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асос 6 НДВ-32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 153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Эл.счетчик СА4У-4 67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 95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Насос А-1-3В/4,75-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0,62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тельная</w:t>
            </w:r>
            <w:r>
              <w:rPr>
                <w:b/>
                <w:spacing w:val="-5"/>
                <w:shd w:fill="FFFFFF" w:val="clear"/>
              </w:rPr>
              <w:t xml:space="preserve"> № 17</w:t>
            </w:r>
            <w:r>
              <w:rPr>
                <w:spacing w:val="-5"/>
                <w:shd w:fill="FFFFFF" w:val="clear"/>
              </w:rPr>
              <w:t>, расположенная по адресу: Ивановская область, г.Юрьевец, ул. Интернацинаяльная, д.1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62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Котел КВТ- 0,4   (2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31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Вентиляторы дутьевые   (ВД -2,2; ВД- 3) 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6" w:leader="none"/>
                <w:tab w:val="left" w:pos="4620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Сетевой насос (осн. PUMP  CP23OC,  </w:t>
            </w:r>
          </w:p>
          <w:p>
            <w:pPr>
              <w:pStyle w:val="Normal"/>
              <w:tabs>
                <w:tab w:val="clear" w:pos="708"/>
                <w:tab w:val="left" w:pos="4366" w:leader="none"/>
                <w:tab w:val="left" w:pos="4620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рез. CD 16/25) 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1" w:leader="none"/>
                <w:tab w:val="left" w:pos="4689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Подпиточный насос   АЦ-6</w:t>
              <w:tab/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1" w:leader="none"/>
                <w:tab w:val="left" w:pos="4689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Дутьевой вентилятор с электродвигателем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Водяной счетчик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3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Эл. счетчи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Емкость накопительная 3 куб.м.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pacing w:val="-5"/>
              </w:rPr>
            </w:pPr>
            <w:r>
              <w:rPr>
                <w:b/>
                <w:bCs/>
                <w:spacing w:val="-4"/>
              </w:rPr>
              <w:t>Котельная</w:t>
            </w:r>
            <w:r>
              <w:rPr>
                <w:b/>
                <w:spacing w:val="-5"/>
                <w:shd w:fill="FFFFFF" w:val="clear"/>
              </w:rPr>
              <w:t xml:space="preserve"> № 19</w:t>
            </w:r>
            <w:r>
              <w:rPr>
                <w:spacing w:val="-5"/>
                <w:shd w:fill="FFFFFF" w:val="clear"/>
              </w:rPr>
              <w:t>, расположенная по адресу: Ивановская область, г.Юрьевец, ул.Осипенк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311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Котел КВ4-0,4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311" w:leader="none"/>
              </w:tabs>
              <w:ind w:left="119" w:hanging="0"/>
              <w:rPr/>
            </w:pPr>
            <w:r>
              <w:rPr>
                <w:spacing w:val="-5"/>
              </w:rPr>
              <w:t>Сетевой насос (осн.</w:t>
            </w:r>
            <w:r>
              <w:rPr/>
              <w:t xml:space="preserve"> </w:t>
            </w:r>
            <w:r>
              <w:rPr>
                <w:spacing w:val="-5"/>
              </w:rPr>
              <w:t xml:space="preserve">PUMP  CP 160 А,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рез. CD 16/25) 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Вентилятор дутьевой   ВД -2,2</w:t>
              <w:tab/>
              <w:tab/>
              <w:t xml:space="preserve">    </w:t>
              <w:tab/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 xml:space="preserve">Водяной счетчик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3" w:leader="none"/>
              </w:tabs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Эл. счетчик</w:t>
              <w:tab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тельная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котельной, кадастровый номер 37:22:010213:24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ью  151,1 кв.м. расположенное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вановская область, г.Юрьевец, ул.Санаторная, д.1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10 878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>Земельный участок,  кадастровый номер 37:22:010213:337,     площадью 604 кв.м.</w:t>
            </w:r>
            <w:r>
              <w:rPr>
                <w:bCs/>
                <w:spacing w:val="-4"/>
              </w:rPr>
              <w:t xml:space="preserve"> по адресу: Ивановская область, г.Юрьевец, </w:t>
            </w:r>
            <w:r>
              <w:rPr/>
              <w:t>ул.Санаторная, д.1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Котел КВТ-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6 22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Котел КВТ-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76 22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Бой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390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2 18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2 18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2 189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На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pacing w:val="-5"/>
              </w:rPr>
            </w:pPr>
            <w:r>
              <w:rPr>
                <w:rFonts w:eastAsia="Arial Unicode MS"/>
                <w:spacing w:val="-5"/>
              </w:rPr>
              <w:t>Вентилятор дутьевой с двигателем          7,5 кВт/3000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jc w:val="center"/>
              <w:rPr>
                <w:rFonts w:eastAsia="Arial Unicode MS"/>
                <w:spacing w:val="-5"/>
                <w:lang w:eastAsia="en-US"/>
              </w:rPr>
            </w:pPr>
            <w:r>
              <w:rPr>
                <w:rFonts w:eastAsia="Arial Unicode MS"/>
                <w:spacing w:val="-5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1-08-09T09:12:00Z</cp:lastPrinted>
  <dcterms:modified xsi:type="dcterms:W3CDTF">2021-08-30T07:40:00Z</dcterms:modified>
  <cp:revision>12</cp:revision>
  <dc:subject/>
  <dc:title/>
</cp:coreProperties>
</file>