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-69215</wp:posOffset>
            </wp:positionV>
            <wp:extent cx="599440" cy="62166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 ФЕДЕРАЦИЯ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>
          <w:u w:val="single"/>
        </w:rPr>
        <w:t xml:space="preserve">от 24 июня 2021 года  №72 </w:t>
      </w:r>
    </w:p>
    <w:p>
      <w:pPr>
        <w:pStyle w:val="Normal"/>
        <w:jc w:val="both"/>
        <w:rPr/>
      </w:pPr>
      <w:r>
        <w:rPr/>
        <w:t>г. Юрьевец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передаче недвижимого имущества из муниципальной собственности Юрьевецкого муниципального района в собственность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Юрьевецкого город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overflowPunct w:val="false"/>
        <w:autoSpaceDE w:val="false"/>
        <w:spacing w:lineRule="auto" w:line="240"/>
        <w:ind w:firstLine="709"/>
        <w:textAlignment w:val="baseline"/>
        <w:rPr/>
      </w:pPr>
      <w:r>
        <w:rPr>
          <w:szCs w:val="24"/>
        </w:rPr>
        <w:t>Руководствуясь ст. 124, 582 Гражданского Кодекса РФ, Федеральным законом от 06.10.2003 № 131-ФЗ «Об общих принципах организации местного самоуправления в Российской Федерации», в соответствии с Уставом Юрьевецкого муниципального района, Уставом Юрьевецкого городского поселения, Положением «О порядке управления и распоряжения имуществом, находящимся в муниципальной собственности Юрьевецкого района», утвержденным решением Совета Юрьевецкого муниципального района от 30.06.2015 г № 358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Совет Юрьевецкого муниципального район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ередать из муниципальной собственности Юрьевецкого муниципального района в собственность Юрьевецкого городского поселения и включить в состав казны Юрьевецкого городского поселения следующее сооружени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ричальную набережную пристани «Юрьевец», 1957 года постройки, кадастровый номер 37:22:010201:138, протяженностью 60 м., расположенную по адресу: Ивановская область, г. Юрьевец, ул. Советская, д.2.</w:t>
      </w:r>
    </w:p>
    <w:p>
      <w:pPr>
        <w:pStyle w:val="Normal"/>
        <w:ind w:firstLine="708"/>
        <w:jc w:val="both"/>
        <w:rPr/>
      </w:pPr>
      <w:r>
        <w:rPr/>
        <w:t>2. Комитету по управлению муниципальным имуществом, земельным отношениям и сельскому хозяйству администрации Юрьевецкого муниципального района:</w:t>
      </w:r>
    </w:p>
    <w:p>
      <w:pPr>
        <w:pStyle w:val="Normal"/>
        <w:ind w:firstLine="360"/>
        <w:rPr/>
      </w:pPr>
      <w:r>
        <w:rPr/>
        <w:t xml:space="preserve">- оформить акт приема-передачи указанного сооружения; </w:t>
      </w:r>
    </w:p>
    <w:p>
      <w:pPr>
        <w:pStyle w:val="Normal"/>
        <w:ind w:left="360" w:hanging="0"/>
        <w:rPr/>
      </w:pPr>
      <w:r>
        <w:rPr/>
        <w:t>- внести соответствующие изменения в реестр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>3. Обнародовать настоящее решение в соответствии с п.10 ст.8 Устава Юрьевецкого муниципального района и разместить на официальном сайте администрации Юрьевец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Глава  Юрьевецкого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  С.В. Жубаркин</w:t>
      </w:r>
    </w:p>
    <w:p>
      <w:pPr>
        <w:pStyle w:val="Normal"/>
        <w:ind w:left="709" w:hanging="0"/>
        <w:jc w:val="both"/>
        <w:rPr/>
      </w:pPr>
      <w:r>
        <w:rPr/>
        <w:t xml:space="preserve">«____» _______________ 2021 г. 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Председатель Совета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Юрьевецкого муниципального района                                       И.Л. Щелканова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21:00Z</dcterms:created>
  <dc:creator>User</dc:creator>
  <dc:description/>
  <cp:keywords/>
  <dc:language>en-US</dc:language>
  <cp:lastModifiedBy>Ирина</cp:lastModifiedBy>
  <cp:lastPrinted>2021-06-04T11:39:00Z</cp:lastPrinted>
  <dcterms:modified xsi:type="dcterms:W3CDTF">2021-06-28T08:08:00Z</dcterms:modified>
  <cp:revision>17</cp:revision>
  <dc:subject/>
  <dc:title/>
</cp:coreProperties>
</file>