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24 июня 2021 года №71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. Юрьев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Юрьевецкого муниципального района от 05.12.2016 №82  «О передаче части полномочий Юрьевецкого муниципального района Ивановской области  сельским поселениям, входящим в состав Юрьевецкого муниципального района Иван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Совета Юрьевецкого муниципального района от 31.08.2017 №119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6.2018 №16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 пунктом 4 статьи 15 Федерального закона от 06.10.2003 № 131-ФЗ «Об общих принципах организации местного самоуправления в Российской Федерации», Распоряжением Правительства Ивановской области от 04.06.2021 №58-рп «О выделении средств из резервного фонда Правительства Ивановской области», Уставом Юрьевецкого муниципальн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 решение Совета Юрьевецкого муниципального района Ивановской области от 05.12.2016 № 82 «О передаче части полномочий Юрьевецкого муниципального района Ивановской области сельским поселениям, входящим в состав Юрьевецкого муниципального района Иванов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Пункт 1  реш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- участие в предупреждении и ликвидации последствий чрезвычайных ситуаций на территории муниципального района, в части проведения неотложных аварийно-восстановительных работ на объектах культуры сельских поселений, связанных с ликвидацией последствий чрезвычайной ситуации на территории Юрьевецкого муниципального района.»</w:t>
      </w:r>
      <w:r>
        <w:rPr>
          <w:sz w:val="26"/>
          <w:szCs w:val="26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. Обнародовать настоящее решение в соответствии с п.10 ст.8 Устава Юрьевец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администрации Юрьевец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Юрьевецкого муниципального района                                        С.В.Жубар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>Юрьевецкого муниципального района                                                   И.Л.Щелканова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9:00Z</dcterms:created>
  <dc:creator>User</dc:creator>
  <dc:description/>
  <cp:keywords/>
  <dc:language>en-US</dc:language>
  <cp:lastModifiedBy>Ирина</cp:lastModifiedBy>
  <cp:lastPrinted>2017-08-29T16:57:00Z</cp:lastPrinted>
  <dcterms:modified xsi:type="dcterms:W3CDTF">2021-06-28T08:03:00Z</dcterms:modified>
  <cp:revision>12</cp:revision>
  <dc:subject/>
  <dc:title> </dc:title>
</cp:coreProperties>
</file>