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 xml:space="preserve">           </w:t>
      </w:r>
      <w:r>
        <w:rPr>
          <w:b/>
        </w:rPr>
        <w:drawing>
          <wp:inline distT="0" distB="0" distL="0" distR="0">
            <wp:extent cx="54673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24 июня 2021  №70</w:t>
      </w:r>
    </w:p>
    <w:p>
      <w:pPr>
        <w:pStyle w:val="Normal"/>
        <w:rPr/>
      </w:pPr>
      <w:r>
        <w:rPr/>
        <w:t>г. Юрьеве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Юрьевецкого муниципального района от 27.09.2007 г. № 215 «Об утверждении Положения о системе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 Законом Ивановской области от 04.12.2006 года №123-ОЗ «О системе оплаты труда государственных гражданских служащих Ивановской области», Законом Ивановской области от 23 июня 2008 года №72-ОЗ «О муниципальной службе Ивановской области», 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Юрьевецкого муниципального района, Протестом Прокуратуры Юрьевецкого района от 13.05.2021г. №02-16-2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вет Юрьевецкого муниципального района 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тменить Решение Совета Юрьевецкого муниципального района «О внесении изменений в решение Совета депутатов Юрьевецкого муниципального района от 27.09.2007 г. № 215 «Об утверждении Положения о системе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» от 29.04.2021г. №51 в связи с протестом прокуратуры Юрьевецкого района от 13.05.2021г. №02-16-21.</w:t>
      </w:r>
    </w:p>
    <w:p>
      <w:pPr>
        <w:pStyle w:val="Normal"/>
        <w:ind w:firstLine="567"/>
        <w:jc w:val="both"/>
        <w:rPr/>
      </w:pPr>
      <w:r>
        <w:rPr/>
        <w:t>2. Внести следующие изменения в решение Совета депутатов Юрьевецкого муниципального района от 27.09.2007 № 215 «Об утверждении Положения о системе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»:</w:t>
      </w:r>
    </w:p>
    <w:p>
      <w:pPr>
        <w:pStyle w:val="Style15"/>
        <w:ind w:firstLine="540"/>
        <w:jc w:val="both"/>
        <w:rPr/>
      </w:pPr>
      <w:r>
        <w:rPr/>
        <w:t>2.1. Приложение № 2 « Размеры должностных окладов и ежемесячного денежного поощрения муниципальных служащих» к решению изложить в новой редакции, согласно  Приложению №1 к настоящему Решению.</w:t>
      </w:r>
    </w:p>
    <w:p>
      <w:pPr>
        <w:pStyle w:val="Normal"/>
        <w:ind w:firstLine="540"/>
        <w:jc w:val="both"/>
        <w:rPr/>
      </w:pPr>
      <w:r>
        <w:rPr/>
        <w:t>3. Разместить настоящее решение на официальном сайте администрации Юрьевецкого муниципального района и обнародовать в соответствии со ст.8 Устава Юрьевецкого муниципального района Ивановской области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после его официального обнародования и  распространяет свое действие  с 01.06.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Глава Юрьевецкого муниципального района                                          С.В. Жубаркин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Председатель Совета Юрьевецкого </w:t>
      </w:r>
    </w:p>
    <w:p>
      <w:pPr>
        <w:pStyle w:val="Normal"/>
        <w:ind w:left="567" w:hanging="0"/>
        <w:jc w:val="both"/>
        <w:rPr/>
      </w:pPr>
      <w:r>
        <w:rPr>
          <w:b/>
        </w:rPr>
        <w:t>муниципального района                                                                                 И.Л. Щелкано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 Юрьевец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24.06.2021 №70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Юрьевецкого муниципального район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7 сентября 2007 года № 215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в действующей редакции)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И ЕЖЕМЕСЯЧНОГО ДЕНЕЖНОГО ПООЩРЕНИЯ МУНИЦИПАЛЬНЫХ СЛУЖАЩИХ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(в редакции решения Совета депутатов Юрьевецкого муниципального района от 27.02.2009г. № 342, от 13.12.2010г. №5, 04.05.2011г. № 50, в редакции решения Совета Юрьевецкого муниципального района  от 25.05.2011г. № 57, от 29.06.2011г. №63, от 07.12.2011г. № 101, от 05.12.2012г. № 184 от 01.08.2013г.№231, от 30.10.2013г. №238, от 03.12.2014г. №317, от 27.10.2015г. №11, от 06.10.2016г. №72, от 29.01.2018г. №144, от 01.10.2019 №226, от 27.10.2020 №14, от 22.12.2020 №32, от 29.04.2021 №51)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44"/>
        <w:gridCol w:w="2526"/>
      </w:tblGrid>
      <w:tr>
        <w:trPr>
          <w:trHeight w:val="48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 </w:t>
              <w:br/>
              <w:t>муниципальных  служащи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</w:t>
              <w:br/>
              <w:t xml:space="preserve">оклада   </w:t>
              <w:br/>
              <w:t>(руб.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должностных окладах)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заместитель     главы администрации  Юрьевецкого муниципального района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главы  администрации   Юрьевецкого муниципального района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9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счетного орга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(председатель) структурного подразделения местной администрации (управления, комитета)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 администрации Юрьевецкого муниципального района (отдела), обладающего собственными полномочиями по решению вопросов местного зна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начальника структурного подразделения администрации Юрьевецкого муниципального района (отдела), обладающего собственными полномочиями по решению вопросов местного значения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8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 местной администрации (отдел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(председателя) структурного подразделения местной администрации (управления, комитета, отдела), инспектор Контрольно-счетного орг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 структурного подразделения (отдела) в составе структурного подразделения местной администрации (управления, комитета, отдела) обладающего собственными полномочиями по решению вопросов местного зна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2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F121C6982BD333C59BEE6786FBD4E46E3AE8BC8AD9FC776E2CBF69I1M" TargetMode="External"/><Relationship Id="rId4" Type="http://schemas.openxmlformats.org/officeDocument/2006/relationships/hyperlink" Target="consultantplus://offline/ref=96F121C6982BD333C59BEE6786FBD4E46D31EDBC838EAB753F79B194224DF7CA8B50A76F12D239286FI0M" TargetMode="External"/><Relationship Id="rId5" Type="http://schemas.openxmlformats.org/officeDocument/2006/relationships/hyperlink" Target="consultantplus://offline/ref=96F121C6982BD333C59BF06A909788EB6839B1B4878AA1256726EAC97544FD9DCC1FFE2D56DF3E2DF051336EI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5:00Z</dcterms:created>
  <dc:creator>User</dc:creator>
  <dc:description/>
  <cp:keywords/>
  <dc:language>en-US</dc:language>
  <cp:lastModifiedBy>Ирина</cp:lastModifiedBy>
  <cp:lastPrinted>2021-05-27T12:57:00Z</cp:lastPrinted>
  <dcterms:modified xsi:type="dcterms:W3CDTF">2021-06-28T07:48:00Z</dcterms:modified>
  <cp:revision>10</cp:revision>
  <dc:subject/>
  <dc:title>РОССИЙСКАЯ ФЕДЕРАЦИЯ</dc:title>
</cp:coreProperties>
</file>