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 апреля 2021 года №5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0"/>
          <w:szCs w:val="20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04.12.2006 №123-ОЗ «О системе оплаты труда государственных гражданских служащих Ивановской области», Законом Ивановской области от 23.06. 2008 года №72-ОЗ «О муниципальной службе Ивановской области»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Юрьевец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депутатов Юрьевецкого муниципального района от 27.09.2007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Приложение № 2 « Размеры должностных окладов и ежемесячного денежного поощрения муниципальных служащих» к решению изложить в новой редакции, согласно 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о ст.8 Устава Юрьевец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04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С.В. Жуб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Юрье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Л. Щелк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Юрьеве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4.2021 №57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в действующей редакции)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)                    </w:t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-2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-2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2,0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2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,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2,0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,8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2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3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2:00Z</dcterms:created>
  <dc:creator>User</dc:creator>
  <dc:description/>
  <cp:keywords/>
  <dc:language>en-US</dc:language>
  <cp:lastModifiedBy>Ирина</cp:lastModifiedBy>
  <cp:lastPrinted>2021-04-30T14:25:00Z</cp:lastPrinted>
  <dcterms:modified xsi:type="dcterms:W3CDTF">2021-04-30T11:25:00Z</dcterms:modified>
  <cp:revision>14</cp:revision>
  <dc:subject/>
  <dc:title>РОССИЙСКАЯ ФЕДЕРАЦИЯ</dc:title>
</cp:coreProperties>
</file>