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14350" cy="60769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/>
      </w:pPr>
      <w:r>
        <w:rPr>
          <w:b/>
          <w:sz w:val="26"/>
          <w:szCs w:val="26"/>
        </w:rPr>
        <w:t>РОССИЙСКАЯ  ФЕДЕРАЦИЯ                                                                                                 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9 марта 2021 года  №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Юрье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приватизации имущества, находящегося в собственности 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г.  №178-ФЗ «О приватизации государственного и муниципального имущества», Уставом Юрьевецкого муниципального района, Положением о приватизации имуще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егося в собственности Юрьевецкого муниципального района, утвержденным решением Совета Юрьевецкого муниципального района от 27.02.2015 г. № 331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рогнозный план приватизации имущества, находящегося в муниципальной собственности Юрьевецкого муниципального района на 2021 го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55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даний с земельным участ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ская обл., Юрьев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Жуковка, ул.Школьна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тивное)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668,4 кв.м., 2-этажное;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котельная)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,8 кв.м., 1-этажное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rFonts w:eastAsia="Calibri"/>
                <w:lang w:eastAsia="en-US"/>
              </w:rPr>
              <w:t xml:space="preserve"> площадью 13 402 кв.м., земли с/х назначения, под общественную застройку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, г.Юрьеве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Чернышевского, 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1-этажное, площадью  307 кв.м.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2724 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Юрьевец, </w:t>
            </w:r>
          </w:p>
          <w:p>
            <w:pPr>
              <w:pStyle w:val="Normal"/>
              <w:jc w:val="center"/>
              <w:rPr/>
            </w:pPr>
            <w:r>
              <w:rPr/>
              <w:t>ул. Московская,</w:t>
            </w:r>
          </w:p>
          <w:p>
            <w:pPr>
              <w:pStyle w:val="Normal"/>
              <w:jc w:val="center"/>
              <w:rPr/>
            </w:pPr>
            <w:r>
              <w:rPr/>
              <w:t>д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>площадью  360 кв.м.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130 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с земель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г.Юрьевец, ул.Школьная, д.3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лощадью 1041,1 кв.м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353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овольтная линия электропере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Юрьевецкий район, д.Михайлово, ул. Территория ПУ № 20 – д.Дубнево от дома № 15 до дома № 18 включ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jc w:val="center"/>
              <w:rPr/>
            </w:pPr>
            <w:r>
              <w:rPr/>
              <w:t>1705 м.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7:22:000000: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Обжериха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Юрьев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Обжериха, ул.Реформатского, д.24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ю 16,9 кв.м., кадастровый номер 37:22:020414: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- Жук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Юрьев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Жуковка, ул.Школьная, д.7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ю 16,5 кв.м., кадастровый номер 37:22:020437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Юрьевец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                                                      С.В. Жубарк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___» ______________ 2021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ьевецкого муниципального района                               И.Л. Щелкан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T15">
    <w:name w:val="wT1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21">
    <w:name w:val="wP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Calibri" w:cs="Calibri"/>
      <w:kern w:val="2"/>
      <w:sz w:val="27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50:00Z</dcterms:created>
  <dc:creator>Пахотина Марина Борисовна</dc:creator>
  <dc:description/>
  <cp:keywords/>
  <dc:language>en-US</dc:language>
  <cp:lastModifiedBy>Ирина</cp:lastModifiedBy>
  <cp:lastPrinted>2021-03-01T09:02:00Z</cp:lastPrinted>
  <dcterms:modified xsi:type="dcterms:W3CDTF">2021-03-19T08:44:00Z</dcterms:modified>
  <cp:revision>74</cp:revision>
  <dc:subject/>
  <dc:title/>
</cp:coreProperties>
</file>