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2780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tabs>
          <w:tab w:val="clear" w:pos="708"/>
          <w:tab w:val="left" w:pos="7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ОВЕТ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19 марта 2021 года  №47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Юрьевец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 выполнении прогнозного плана приватизации имущества, находящегося в собственности Юрьевецкого муниципального района   за  2020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1 декабря 2001 года №178-ФЗ «О приватизации государственного и муниципального имущества», </w:t>
      </w:r>
      <w:r>
        <w:rPr/>
        <w:t xml:space="preserve">Постановлением Правительства РФ от 27 августа 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6"/>
          <w:szCs w:val="26"/>
        </w:rPr>
        <w:t>руководствуясь Положением «О приватизации имущества, находящегося в муниципальной собственности Юрьевецкого района», утвержденным Решением Совета Юрьевецкого муниципального района от 27.02.2015 г. № 33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 Юрьевецкого муниципального района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выполнении прогнозного плана приватизации имущества, находящегося в муниципальной собственности Юрьевецкого муниципального района Ивановской области  за 2020 год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администрации Юрьевецкого муниципального района и обнародовать в соответствии с п.10 ст.8 Устава Юрьевецкого муниципального район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Глава  Юрьевец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муниципального района                                                                   С.В. Жубаркин  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«___» _______________ 2021г.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</w:t>
      </w:r>
    </w:p>
    <w:p>
      <w:pPr>
        <w:pStyle w:val="Normal"/>
        <w:ind w:left="284" w:hanging="0"/>
        <w:rPr/>
      </w:pPr>
      <w:r>
        <w:rPr>
          <w:b/>
          <w:bCs/>
          <w:sz w:val="26"/>
          <w:szCs w:val="26"/>
        </w:rPr>
        <w:t>Юрьевецкого муниципального района                                         И.Л. Щелканова</w:t>
      </w: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Приложение №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Юрьевец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от 19.03.2021 №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ВЫПОЛНЕНИИ ПРОГНОЗНОГО ПЛАНА  ПРИВАТИЗАЦИИ ИМУЩЕСТВА, НАХОДЯЩЕГОСЯ В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ЬЕВЕЦКОГО МУНИЦИПАЛЬНОГО РАЙОНА ЗА 2020 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394"/>
        <w:gridCol w:w="340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зданий с земельным участ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ская обл., Юрьевец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д.Жуковка, ул.Школьная, д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тивно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бщей площадью 668,4 кв.м., 2-этажно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тельная)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62,8 кв.м., 1-этажно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  <w:r>
              <w:rPr>
                <w:rFonts w:eastAsia="Calibri"/>
                <w:lang w:eastAsia="en-US"/>
              </w:rPr>
              <w:t xml:space="preserve"> площадью 13 402 кв.м., земли с/х назначения, под общественную застройк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выставлен на электронные торги в форме открытого аукциона. Признан несостоявшимся в связи с отсутствием заявок. Включен в прогнозный план на 2021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котельная/гараж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Юрьевец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ушкина, д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1 –этажное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ю 104,8 кв.м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ся работа по оформлению земельного участка в муниципальную собственность. В дальнейшем будут проведены кадастровые работы по разделу земельного участка.</w:t>
            </w:r>
          </w:p>
          <w:p>
            <w:pPr>
              <w:pStyle w:val="Normal"/>
              <w:rPr/>
            </w:pPr>
            <w:r>
              <w:rPr/>
              <w:t>По результату работ здание с земельным участком будут включены в прогнозный план на 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овольтная линия электропере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Юрьевецкий район, д.Михайлово, ул. Территория ПУ № 20 – д.Дубнево от дома № 15 до дома № 18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jc w:val="center"/>
              <w:rPr/>
            </w:pPr>
            <w:r>
              <w:rPr/>
              <w:t>1705 м.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7:22:000000: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оценка объекта. Включен в прогнозный план приватизации на 2021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Обжериха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Юрьев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Обжериха, ул.Реформатского, д.24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ю 16,9 кв.м., кадастровый номер 37:22:020414: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оценка объекта. Включен в прогнозный план приватизации на 2021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- Жук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Юрьев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Жуковка, ул.Школьная, д.7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ю 16,5 кв.м., кадастровый номер 37:22:020437:6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оценка объекта. Включен в прогнозный план приватизации на 2021 год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2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T15">
    <w:name w:val="wT1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P21">
    <w:name w:val="wP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Calibri" w:cs="Calibri"/>
      <w:kern w:val="2"/>
      <w:sz w:val="27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56:00Z</dcterms:created>
  <dc:creator>Пахотина Марина Борисовна</dc:creator>
  <dc:description/>
  <cp:keywords/>
  <dc:language>en-US</dc:language>
  <cp:lastModifiedBy>Ирина</cp:lastModifiedBy>
  <cp:lastPrinted>2021-03-01T08:58:00Z</cp:lastPrinted>
  <dcterms:modified xsi:type="dcterms:W3CDTF">2021-03-19T08:41:00Z</dcterms:modified>
  <cp:revision>72</cp:revision>
  <dc:subject/>
  <dc:title/>
</cp:coreProperties>
</file>