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АЯ 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ИЙ 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6 января 2021 года  №4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Юрьевец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на 1 полугодие 2021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орматив средней рыночной стоимости 1 кв. м. общей площади жилья по Юрьевецкому муниципальному району на 1 полугодие 2021 года в размере </w:t>
      </w:r>
      <w:r>
        <w:rPr>
          <w:rFonts w:cs="Times New Roman" w:ascii="Times New Roman" w:hAnsi="Times New Roman"/>
          <w:bCs/>
          <w:sz w:val="26"/>
          <w:szCs w:val="26"/>
        </w:rPr>
        <w:t>26 373,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шение Совета Юрьевецкого муниципального района от 2 июля 2020 г. № 258 «Об установлении средней рыночной стоимости 1 квадратного метра жилья в Юрьевецком муниципальном районе Ивановской области на 2 полугодие 2020 года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соответствии п. 10 ст. 8 Устава Юрьевецкого муниципального района и разместить на официальном сайте администрации Юрьевец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подписания и  распространяется на правоотношения, возникшие с 01.01.2021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Юрьевецкого </w:t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С.В. Жубаркин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___»______________ 2021г.</w:t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Юрьевецкого </w:t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И.Л. Щелкан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2:00Z</dcterms:created>
  <dc:creator>Admin</dc:creator>
  <dc:description/>
  <cp:keywords/>
  <dc:language>en-US</dc:language>
  <cp:lastModifiedBy>Ирина</cp:lastModifiedBy>
  <cp:lastPrinted>2021-01-26T14:13:00Z</cp:lastPrinted>
  <dcterms:modified xsi:type="dcterms:W3CDTF">2021-01-26T11:15:00Z</dcterms:modified>
  <cp:revision>17</cp:revision>
  <dc:subject/>
  <dc:title> </dc:title>
</cp:coreProperties>
</file>