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6 января 2021 года №3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Юрьевец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Юрьевец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 Федерации», руководствуясь статьей 24 Устава Юрьеве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Избрать Главой  Юрьевецкого муниципального района Жубаркина Сергея Вячеславовича </w:t>
      </w:r>
      <w:r>
        <w:rPr>
          <w:rStyle w:val="1"/>
          <w:sz w:val="28"/>
          <w:szCs w:val="28"/>
        </w:rPr>
        <w:t>сроком на четыре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6 января 202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районной газете «Волга» и  разместить  на официальном сайте администрации Юрьевец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Юрьевецкого 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С.В. Жубаркин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_ 2021г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Юрьевецког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И.Л. Щелк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81"/>
      <w:bookmarkStart w:id="1" w:name="Par181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3:00Z</dcterms:created>
  <dc:creator>Admin</dc:creator>
  <dc:description/>
  <cp:keywords/>
  <dc:language>en-US</dc:language>
  <cp:lastModifiedBy>Ирина</cp:lastModifiedBy>
  <cp:lastPrinted>2016-05-19T09:00:00Z</cp:lastPrinted>
  <dcterms:modified xsi:type="dcterms:W3CDTF">2021-01-26T09:30:00Z</dcterms:modified>
  <cp:revision>16</cp:revision>
  <dc:subject/>
  <dc:title>bbb</dc:title>
</cp:coreProperties>
</file>