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 декабря 2021 года  №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недвижимого имущества из муниципальной собственности Юрьевец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 Иванов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.4 Положения «О порядке управления и распоряжения имуществом, находящимся в муниципальной собственности Юрьевецкого района», утвержденного решением Совета Юрьевецкого муниципального района от 30.06.2015 г № 358, Уставом Юрьевецкого муниципального района, в целях проведения капитального ремонта объекта  в рамках программы «Модернизация первичного звена здравоохранения Ивановской области» в 2022 год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на безвозмездной основе из муниципальной собственности Юрьевецкого муниципального района в собственность Ивановской области  нежилое помещение общей площадью 122,7 кв.м., кадастровый номер 37:22:010318:558, расположенное по адресу: Ивановская область, г.Юрьевец, ул. Школьная, д.15-А, пом. № 8-10 для размещения и функционирования поликлинического отделения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 осуществить передачу указанного имущества в порядке, установленном действующим законодательством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о ст. 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С.В. Жубар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1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И.Л. Щелк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1-12-14T14:55:00Z</cp:lastPrinted>
  <dcterms:modified xsi:type="dcterms:W3CDTF">2021-12-14T11:56:00Z</dcterms:modified>
  <cp:revision>33</cp:revision>
  <dc:subject/>
  <dc:title/>
</cp:coreProperties>
</file>