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68580</wp:posOffset>
            </wp:positionV>
            <wp:extent cx="477520" cy="494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14 декабря 2021 года    №102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жилого помещения в специализированный жилой фонд для предоставления детям-сиротам и детям, оставшимся без попечения родителей, лиц из числа детей-сирот и детей, оставшихся без попечения родителей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осуществлением переданных государственных полномочий, в рамках реализации государственной программы Ивановской области «Социальная поддержка граждан в Ивановской области», утверждённую постановлением Правительства Ивановской области от 15.10.2013 № 393-п, Законом Ивановской области от 14.03.1997 № 7-ОЗ « О дополнительных гарантиях по социальной поддержке детей-сирот и детей, оставшихся без попечения родителей, в Ивановской области», Уставом Юрьевецкого муниципального района Ивановской области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851"/>
        <w:jc w:val="both"/>
        <w:rPr/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ключить в специализированный жилой фонд Юрьевецкого муниципального района жилые помещения (квартиры), приобретенные за счет средств (субвенции) федерального бюджета, с целью осуществления переданных государственных полномочий по однократному обеспечению детей-сирот и детей, оставшихся без попечения родителей благоустроенными жилыми помещениями, предоставляемые по договорам найма специализированных жилых помещени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Жилое помещение, однокомнатную квартиру, расположенную по адресу: Ивановская область, г. Кинешма, ул. Декабристов, д. 18, кв. 2, назначение жилое, общей площадью 21,4 кв.м, находящуюся на 1 этаже 5-этажного дома. Кадастровый номер 37:25:010913:122, о чем в Едином государственном реестре прав на недвижимое имущество и сделок с ним 29.11.2021 г.  сделана запись регистрации № 37:25:010913:122-37/040/2021-2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о статьей 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   С. В. Жубар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Style17"/>
        <w:rPr/>
      </w:pPr>
      <w:r>
        <w:rPr>
          <w:b/>
          <w:sz w:val="26"/>
          <w:szCs w:val="26"/>
        </w:rPr>
        <w:t>Совета Юрьевецкого муниципального района                         И. Л. Щелканова</w:t>
      </w:r>
    </w:p>
    <w:sectPr>
      <w:type w:val="nextPage"/>
      <w:pgSz w:w="11906" w:h="16838"/>
      <w:pgMar w:left="1276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0:00Z</dcterms:created>
  <dc:creator>User</dc:creator>
  <dc:description/>
  <cp:keywords/>
  <dc:language>en-US</dc:language>
  <cp:lastModifiedBy>Ирина</cp:lastModifiedBy>
  <cp:lastPrinted>2021-12-08T16:42:00Z</cp:lastPrinted>
  <dcterms:modified xsi:type="dcterms:W3CDTF">2021-12-14T08:37:00Z</dcterms:modified>
  <cp:revision>6</cp:revision>
  <dc:subject/>
  <dc:title/>
</cp:coreProperties>
</file>