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1 июля 2022 года   №14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Юрьевецкого муниципального района 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ринято в соответствии с пунктом 5 статьи 264.2 Бюджетного кодекса Российской Федерации,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ёт об исполнении бюджета Юрьевецкого муниципального района за  2021 год по доходам в сумме 875 542 753,83 руб., по расходам в сумме 854 434 597,21 руб.  с превышением   доходов над расходами (профицитом  местного бюджета) в сумме   21 108 156,62 руб., при уточнённом годовом плане по доходам  в сумме 908 384 270,13 руб., по расходам в сумме 912 111 757,22 руб.,  с уточненным плановым дефицитом местного бюджета в сумме 3 727 487,09 руб. со следующи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 бюджета Юрьевецкого муниципального района по кодам классификации доходов бюджетов за 2021 год  согласно приложению № 1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Юрьевецкого муниципального района за 2021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Юрьевецкого муниципального района по разделам и подразделам 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21 год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по расходам бюджета Юрьевецкого муниципального района по использованию иных  межбюджетных трансфертов бюджетам поселений Юрьевецкого муниципального района за 2021 год согласно приложению  № 5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 программе муниципальных внутренних заимствований Юрьевецкого муниципального района за 2021 год согласно приложению № 6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</w:t>
      </w:r>
      <w:r>
        <w:rPr>
          <w:rFonts w:eastAsia="Arial Unicode MS"/>
          <w:sz w:val="26"/>
          <w:szCs w:val="26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1 год, согласно приложению №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анно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ить настоящее решение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Юрьевецкого муниципального района   </w:t>
        <w:tab/>
        <w:tab/>
        <w:tab/>
        <w:t>С.В. Жубар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Юрьевецкого муниципального района</w:t>
        <w:tab/>
        <w:tab/>
        <w:t xml:space="preserve">         И.Л. Щелка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6:00Z</dcterms:created>
  <dc:creator>User</dc:creator>
  <dc:description/>
  <cp:keywords/>
  <dc:language>en-US</dc:language>
  <cp:lastModifiedBy>Ирина</cp:lastModifiedBy>
  <cp:lastPrinted>2021-04-30T11:18:00Z</cp:lastPrinted>
  <dcterms:modified xsi:type="dcterms:W3CDTF">2022-07-01T09:11:00Z</dcterms:modified>
  <cp:revision>3</cp:revision>
  <dc:subject/>
  <dc:title>                                    </dc:title>
</cp:coreProperties>
</file>